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Cs/>
          <w:sz w:val="22"/>
          <w:szCs w:val="22"/>
        </w:rPr>
      </w:pPr>
      <w:r>
        <w:rPr>
          <w:sz w:val="22"/>
          <w:szCs w:val="22"/>
        </w:rPr>
        <w:t xml:space="preserve">Реестр инвестиционных проектов муниципального образования «Цильн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 состоянию на 01.01.2023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19"/>
        <w:gridCol w:w="958"/>
        <w:gridCol w:w="2175"/>
        <w:gridCol w:w="1367"/>
        <w:gridCol w:w="1899"/>
        <w:gridCol w:w="1196"/>
        <w:gridCol w:w="1126"/>
        <w:gridCol w:w="1134"/>
        <w:gridCol w:w="1523"/>
      </w:tblGrid>
      <w:tr>
        <w:trPr>
          <w:trHeight w:val="8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ек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ор проек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вложения, 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логовые поступления,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их м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</w:tc>
      </w:tr>
      <w:tr>
        <w:trPr>
          <w:trHeight w:val="250" w:hRule="atLeast"/>
        </w:trPr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а (Реализация проектов завершена, планируется дальнейшее расширение и модернизация)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 по выращиванию КРС в с.Орлов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Улендеев Василий Васильевич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лочно-товарной фермы на 200 гол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лянов Александр Геннад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Ледюков Алекс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гостиниц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урнашева Амина Гамзат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1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йнова Ю.Ю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тротуарной плит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ий Серг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ромышленное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кин В.Н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торгового центра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йлец Евгений Федо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ого цент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еменов Серг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выдачи заказов «Озон»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идорова Татьяна Петр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йнова Ю.Ю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Итого по I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1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группа (Проекты в стадии активной реализации)</w:t>
            </w:r>
          </w:p>
        </w:tc>
      </w:tr>
      <w:tr>
        <w:trPr>
          <w:trHeight w:val="69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изводство канализационных станц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ОО «Аквабиом», Ермаков Алексей Серге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анализационных станц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кин В.Н.</w:t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фасовка продук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е Большое Нагаткин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ОО «Нагаткинский перерабатывающий комбинат», Дмитриев Александр Иван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рт 2021 г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фасовка продукц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оисеев Сергей Пет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П Ятманов Вячеслав Алексе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ифтахетдинов Хафиз Халиулл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П Сидоров Серг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етров Алексей Пет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Еленкин Владислав Леонид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к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ем, хранение и сушка масличных культур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Элеватор Цильна», Сибгатуллин Владимир Рашид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ека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 квадроцикл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иванов Сергей Геннад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ив спортивных костюм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манова Наиля Нуралие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олуфабрикат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иски Лилия Петр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йнова Ю.Ю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ирогов Никола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ини-фермы для разведения коз на 54 голов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адюхин Юрий Иса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Ярмухин Владимир Матве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П Аюгов Валерий Иванович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етеринарной клиники и ветеринарной апте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Краснов Александр Терент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, 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айгушев Андрей Викто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Тимиркин Сергей Геннад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вцеферм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Еленкин Леонид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II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группа (Проекты на стадии бизнес-идеи)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автомойки в с.Большое Нагаткин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урмышова Зоя Владимир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нтя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идорожный сервис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дркин В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ирпич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2"/>
                <w:rFonts w:eastAsia="Bitstream Vera Sans"/>
                <w:sz w:val="22"/>
                <w:szCs w:val="22"/>
                <w:shd w:fill="FFFFFF" w:val="clear"/>
                <w:lang w:eastAsia="zxx" w:bidi="zxx"/>
              </w:rPr>
              <w:t>ООО «Крона», Бутов Станислав Александ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дркин В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IV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5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211">
    <w:name w:val="Основной текст 21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1:00Z</dcterms:created>
  <dc:creator>Antonova NM</dc:creator>
  <dc:description/>
  <cp:keywords/>
  <dc:language>en-US</dc:language>
  <cp:lastModifiedBy>User</cp:lastModifiedBy>
  <cp:lastPrinted>2023-01-26T14:17:00Z</cp:lastPrinted>
  <dcterms:modified xsi:type="dcterms:W3CDTF">2023-01-26T12:44:00Z</dcterms:modified>
  <cp:revision>49</cp:revision>
  <dc:subject/>
  <dc:title>Главам администраций</dc:title>
</cp:coreProperties>
</file>