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2"/>
          <w:szCs w:val="22"/>
        </w:rPr>
      </w:pPr>
      <w:r>
        <w:rPr>
          <w:sz w:val="22"/>
          <w:szCs w:val="22"/>
        </w:rPr>
        <w:t xml:space="preserve">Реестр инвестиционных проектов муниципального образования «Цильн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состоянию на 01.04.2023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19"/>
        <w:gridCol w:w="958"/>
        <w:gridCol w:w="2175"/>
        <w:gridCol w:w="1336"/>
        <w:gridCol w:w="1930"/>
        <w:gridCol w:w="1196"/>
        <w:gridCol w:w="1126"/>
        <w:gridCol w:w="1134"/>
        <w:gridCol w:w="1523"/>
      </w:tblGrid>
      <w:tr>
        <w:trPr>
          <w:trHeight w:val="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е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проек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вложения, 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оговые поступления,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</w:tr>
      <w:tr>
        <w:trPr>
          <w:trHeight w:val="250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 (Реализация проектов завершена, планируется дальнейшее расширение и модернизация)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теринарной клиники и ветеринарной апте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Краснов Александр Терент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, 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олуфабрика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ИП Киски Лилия Петров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йнова Ю.Ю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квадроцикл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Утриванов Сергей Геннад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в спортивных костюм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Лукманова Наиля Нуралиев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того по 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в стадии активной реализации)</w:t>
            </w:r>
          </w:p>
        </w:tc>
      </w:tr>
      <w:tr>
        <w:trPr>
          <w:trHeight w:val="69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«Аквабиом», Ермаков Алексей Серге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кин В.Н.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е 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гаткинский перерабатывающий комбинат», Дмитриев Александр Иван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рт 2021 г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исеев Сергей Пет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П Ятманов Вячеслав Алексе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ифтахетдинов Хафиз Халиулл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идоров Сергей Влади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етров Алексей Пет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Еленкин Владислав Леонид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ктябрь 20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ем, хранение и сушка масличных культур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Элеватор Цильна», Сибгатуллин Владимир Рашид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екабрь 202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ирогов Николай Влади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202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разведения коз на 54 голов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адюхин Юрий Иса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Ярмухин Владимир Матве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2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П Аюгов Валерий Иванович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айгушев Андрей Викто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Тимиркин Сергей Геннад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цеферм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Еленкин Леонид Влади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ритейла (товары широкого ассортимента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П Джамилов Шухратджон Ширинджин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пте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ОО «Апрель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ункта выдачи интернет - заказ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ОО «Металлиард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ого объект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Пирогова Лилия Владимиров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ого цент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еменов Сергей Васил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иц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ОО «Розалия», Киселев Федор Никола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I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на стадии бизнес-идеи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автомойки в с.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оляков Иван Влади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идорожный сервис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ирпич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2"/>
                <w:rFonts w:eastAsia="Bitstream Vera Sans"/>
                <w:sz w:val="22"/>
                <w:szCs w:val="22"/>
                <w:shd w:fill="FFFFFF" w:val="clear"/>
                <w:lang w:eastAsia="zxx" w:bidi="zxx"/>
              </w:rPr>
              <w:t>ООО «Крона», Бутов Станислав Александ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IV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</w:t>
      </w:r>
    </w:p>
    <w:sectPr>
      <w:type w:val="nextPage"/>
      <w:pgSz w:orient="landscape" w:w="16838" w:h="11906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211">
    <w:name w:val="Основной текст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1:00Z</dcterms:created>
  <dc:creator>Antonova NM</dc:creator>
  <dc:description/>
  <cp:keywords/>
  <dc:language>en-US</dc:language>
  <cp:lastModifiedBy>User</cp:lastModifiedBy>
  <cp:lastPrinted>2023-05-03T15:21:00Z</cp:lastPrinted>
  <dcterms:modified xsi:type="dcterms:W3CDTF">2023-05-03T11:30:00Z</dcterms:modified>
  <cp:revision>54</cp:revision>
  <dc:subject/>
  <dc:title>Главам администраций</dc:title>
</cp:coreProperties>
</file>