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ечень показателей эффективности деятельности, направленных на формирование благоприятного делового климата в муниципальном образовании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6579"/>
        <w:gridCol w:w="2262"/>
      </w:tblGrid>
      <w:tr>
        <w:trPr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9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физического объема инвестиций в основной капитал муниципального образования «Цильнинский район» за счет собственных и привлеченных средств (кроме бюджетны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среднедушевого объема инвестиций в основной капитал (кроме бюджетны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9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крупных, средних, малых и микро (менее 15 чел. предприятий (объектов), созданных в результате реализации инвестиционных про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1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ст количества субъектов малого и среднего предпринимательства, осуществляющих свою деятельность на территории муниципального образования «Цильнинский райо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т оборота производства товаров и услуг организаций по всем видам экономическ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ст объема отгруженных товаров собственного производства, работ, услуг по всем видам экономической деятельно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6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п роста уровня среднемесячной начисленной заработной платы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плана по созданию новых рабочих ме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лану</w:t>
            </w:r>
          </w:p>
        </w:tc>
      </w:tr>
      <w:tr>
        <w:trPr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опущение роста уровня регистрируемой безработиц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% к предыдущему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3:00Z</dcterms:created>
  <dc:creator>User</dc:creator>
  <dc:description/>
  <dc:language>en-US</dc:language>
  <cp:lastModifiedBy>Пользователь</cp:lastModifiedBy>
  <dcterms:modified xsi:type="dcterms:W3CDTF">2023-06-06T05:33:00Z</dcterms:modified>
  <cp:revision>2</cp:revision>
  <dc:subject/>
  <dc:title/>
</cp:coreProperties>
</file>