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Style15"/>
        <w:rPr/>
      </w:pPr>
      <w:r>
        <w:rPr>
          <w:color w:val="000000"/>
          <w:sz w:val="27"/>
          <w:szCs w:val="27"/>
        </w:rPr>
        <w:t>15.03.2023 г                                                                                                     11-0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рабочей группы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Шалаева Н.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рабочей группы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е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милов Г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ендеев П.Н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дркин В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совеща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 утверждении плана проведения экспертиза НПА на 1-ое полугодие 2023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идова Е.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а Е.Г.- довела план проведения экспертизы НПА на 1-ое полугодии 2023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на 1-ое полугодие 2023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ой Е.Г. разместить план проведения экспертизы НПА в 1-ом полугодии 2023 года на официальном сайте администрации МО «Цильнинский район», в раздел «Оценка регулирующего воздействия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             Шалаева Н.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2</dc:creator>
  <dc:description/>
  <cp:keywords/>
  <dc:language>en-US</dc:language>
  <cp:lastModifiedBy>2</cp:lastModifiedBy>
  <dcterms:modified xsi:type="dcterms:W3CDTF">2023-10-24T06:57:00Z</dcterms:modified>
  <cp:revision>2</cp:revision>
  <dc:subject/>
  <dc:title/>
</cp:coreProperties>
</file>