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"ЦИЛЬНИНСКИЙ РАЙОН"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2 ноября 2010 г.            </w:t>
        <w:tab/>
        <w:t xml:space="preserve"> № 1195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е Нагатк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йонной целевой программы «Повышение безопасности дорожного движения в МО «Цильнинский район» Ульяновской области в 2010 - 2012 годах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 на территории МО «Цильнинский район» администрац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Повышение безопасности дорожного движения в МО «Цильнинский район» Ульяновской области в 2010 - 2012 годах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официального опубликования в газете «Цильнинские Нов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Глава МО «Цильнинский район»</w:t>
        <w:tab/>
        <w:t>Х.В.Рамазанов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ЙОН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ПОВЫШЕНИЕ БЕЗОПАСНОСТИ ДОРОЖНОГО ДВИЖЕНИЯ  В МО «ЦИЛЬНИНСКИЙ РАЙОН» </w:t>
      </w:r>
      <w:r>
        <w:rPr>
          <w:rFonts w:cs="Times New Roman" w:ascii="Times New Roman" w:hAnsi="Times New Roman"/>
          <w:caps/>
          <w:sz w:val="32"/>
          <w:szCs w:val="32"/>
        </w:rPr>
        <w:t>Ульян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2010 - 2012 ГОДАХ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Большое Нагаткино</w:t>
      </w:r>
    </w:p>
    <w:p>
      <w:pPr>
        <w:pStyle w:val="ConsPlusNormal"/>
        <w:widowControl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Цильнинский район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2010 года №      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АЯ ЦЕЛЕВАЯ ПРОГРАММА "ПОВЫШЕНИЕ БЕЗОПАС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ОЖНОГО ДВИЖЕНИЯ В МО «ЦИЛЬНИНСКИЙ РАЙОН» УЛЬЯНОВСКОЙ ОБЛАСТИ В 2010 - 2012 ГОДАХ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638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Повышение безопасности дорожного движения в МО «Цильнинский район» Ульяновской области в 2010 - 2012 годах» (далее - Программа)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Президента Российской Федерации по итогам заседания президиума Государственного совета Российской Федерации   от 15.11.2005; Распоряжение Правительства Ульяновской области от 07.02.2006 N 44-пр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Цильнинский район» </w:t>
            </w:r>
          </w:p>
        </w:tc>
      </w:tr>
      <w:tr>
        <w:trPr>
          <w:trHeight w:val="227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езопасности дорожного движения МО «Цильнинский район»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Государственной инспекции безопасности дорожного движения ОВД по МО «Цильнинский район» Ульяновской области (по согласованию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беспечение охраны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м достижения цели  является 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  сфере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овлечения в профилактическую работу общественных организаций, поддержка детских и молодежных организаций и объединений, реализующих социальные проекты в сфере вос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образовательной среды, обеспечивающей повышение качества подготовки кандидатов в водители транспортных средств и их готовности к участию в дорожном дви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соблюдения норм и правил в сфере дорожного движения за сче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анение наиболее опасных мест концентрации дорожно-транспортных происшествий (далее - ДТП),  предотвращение заторов, оптимизация скоростных режимов движения на участках улично-дорожной  сети, организация стоянок  транспортных средств, применение современных инженерных схем организации дорожного движения, технических средств (светофоров и пр.) и автоматизированных систем управления движением, строительство искусственных дорожных неров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прибытия соответствующих служб на место ДТП и повышение эффективности их деятельности  по  оказанию медицинской помощи пострадавш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предусматривается в течение трех лет (2010 - 2012 гг.)</w:t>
            </w:r>
          </w:p>
        </w:tc>
      </w:tr>
      <w:tr>
        <w:trPr>
          <w:trHeight w:val="622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 объем  финансирования Программы составляет 665 тыс. рублей, в том  числе  за  счет  средств  бюджета МО «Цильнинский район»  - 315 тысяч рублей,   бюджетов поселений – 350 тысяч рублей 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разования  МО «Цильнинский район»;</w:t>
            </w:r>
          </w:p>
          <w:p>
            <w:pPr>
              <w:pStyle w:val="ConsPlusNonformat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Большенагаткинская ЦРБ.</w:t>
            </w:r>
          </w:p>
          <w:p>
            <w:pPr>
              <w:pStyle w:val="ConsPlusNonformat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Государственной инспекции безопасности дорожного движения ОВД по МО «Цильнинский район» Ульяновской области (по согласованию);</w:t>
            </w:r>
          </w:p>
          <w:p>
            <w:pPr>
              <w:pStyle w:val="ConsPlusNonformat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МО «Цильнинский район» (по согласованию).</w:t>
            </w:r>
          </w:p>
          <w:p>
            <w:pPr>
              <w:pStyle w:val="ConsPlusNonformat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осуществляют руководитель Программы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безопасностью дорожного движ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  и  повышение надежности водителей транспортных средст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, информационного, организационного и технического обеспечения контрольно-надзорной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варийно-спасательных работ и оказания экстренной медицинской помощи пострадавшим в ДТ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дикато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индикаторами Программы являются сокращение в 2012 году к уровню 2006 года числа погибших в результате ДТП  на  50 процентов, пострадавших в ДТП на 38%.</w:t>
            </w:r>
          </w:p>
        </w:tc>
      </w:tr>
      <w:tr>
        <w:trPr>
          <w:trHeight w:val="617" w:hRule="atLeast"/>
        </w:trPr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ей и Советом депутатов МО «Цильнинский район» в  соответствии с их полномочиями.  Текущий   контроль   осуществляет руководитель Программы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ConsPlusNormal"/>
        <w:widowControl/>
        <w:ind w:left="180" w:right="3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полнения поручения Президента Российской Федерации и Распоряжения Правительства Ульяновской области от 07.02.2006 N 44-пр разработана администрацией МО «Цильнинский район» районная целевая программа "Повышение безопасности дорожного движения в МО «Цильнинский район» Ульяновской области в 2010 - 2012 года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путем реализации комплекса мероприятий, направленных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за счет организационно-планировочных и инженерных мер, развитие системы оказания помощи лицам, пострадавшим в результате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ы и обоснование необходимости ее решения программно-целев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, в последнее десятилетие приобрела особую остроту в связи с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несоответствием дорожно-транспортной инфраструктуры потребностям общества и государства в безопасном дорожном дви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за 2009 год в районе произошло   21 ДТП, в которых погибло 7 человек и пострадало 2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ТП  являются несоответствие скорости конкретным условиям, наезд на пешехода, препятствие и на стоящее транспортное средство. Почти 70% всех ДТП связаны с нарушениями Правил дорожного движения Российской Федерации водителями транспортных средств, свыше четверти всех происшествий - с неправильным выбором скорости движения. Вследствие выезда на полосу встречного движения регистрируется около 10 процентов ДТ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стабильное увеличение количества ДТП, в которых пострадавшие получают травмы, характеризующиеся особой тяжестью повреждений. Общая смертность пострадавших в ДТП в 12 раз выше, чем при получении травм в результате других несчастных случаев, а пострадавшие нуждаются в госпитализации в 7 раз чаще. Слабоэффективная организация работы по оказанию медицинской помощи пострадавшим также является одной из основных причин высокой смертности при Д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. 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, что ведет к разобщенности при осуществлении деятельности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 Кроме того, в условиях дефицитности местного бюджета существенно снижаются возможности для решения задач по обеспечению безопасности дорожного движения без привлечения дополнительного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охраны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цели является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влечения в профилактическую работу общественных организаций, детских и молодежных организаций и объединений, реализующих социальные проекты в сфере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, обеспечивающей повышение качества подготовки кандидатов в водители транспортных средств и их готовности к участию в дорожном движ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блюдения норм и правил в сфере дорожного движения за сче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иболее опасных мест концентрации ДТП, предотвращение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технических средств (светофоров и пр.) и автоматизированных систем управления движением, строительство ограждений пешеходных переходов, искусственных дорожных неров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прибытия соответствующих служб на место ДТП и повышение эффективности их деятельности по оказанию медицинск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рограммы формируется и финансируется по следующим направления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риведены в приложении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предусматривает совершенствование и развитие систем подготовки водителей транспортных средств, пешеходов, разработку мер правового воздействия в случае неправомерного поведения, а также совершенствование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городе, приведены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указанном направлен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ТП, проведение инженерных мероприятий в местах концентрации ДТ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азвитие системы оказания помощи лицам, пострадавшим в результате ДТП, приведены в приложении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предусматривает сокращение времени прибытия на место ДТП служб, участвующих в ликвидации их последствий ДТП, быстроту и слаженность их действий, повышение эффективности оказания помощи лицам, пострадавшим в результате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на муниципаль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ый объем финансирования Программы в 2010 - 2012 годах составляет 665 тыс. рублей, в том числе:  бюджет МО «Цильнинский район»  – 315 тыс. рублей, бюджеты поселений – 350 тыс.руб. Предполагаемые объемы и источники финансирования Программы по направлениям, годам приведены в приложении 4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, ответственными исполнителями которых являются отдел образования МО «Цильнинский район», ЦРБ, отделение Государственной инспекции безопасности дорожного движения ОВД по МО «Цильнинский район» Ульяновской области осуществляется из местного бюджета в рамках утверждаемых смет дан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кономическая эффективность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ТП, и количества ДТП с пострадавшими. Базовыми показателями являются количество пострадавших и погибших в ДТП на территории в 2006 году и их прогнозные значения, определенные исходя из сложившихся тенденций развития ситуации (по данным управления ГИБДД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огибших в результате ДТП,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005"/>
        <w:gridCol w:w="990"/>
        <w:gridCol w:w="1028"/>
      </w:tblGrid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рционный сценарий  развития  ситуации в условиях отсутствия Программы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ализации Программы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страдавших в результате ДТП,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005"/>
        <w:gridCol w:w="1035"/>
        <w:gridCol w:w="953"/>
      </w:tblGrid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рционный сценарий  развития ситуации в  условиях отсутствия Программы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ализации Программы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2012 году по сравнению с 2010 годом при реализации Программы ожидается сокращение в среднем количества лиц, погибших за год - на 1 человека и количества, пострадавших в ДТП - на 4 человека. Всего за время реализации Программы будут сохранены жизни 10 человек, здоровья - 12 человек по сравнению с вариантом развития ситуации в условиях отсутствия район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правление и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укоснительной и своевременной реализации программных мероприятий за каждым из них назначается ответственный исполн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Программы, взаимодействие с исполнителей Программы в установленном порядке осуществляет председатель комиссии по безопасности дорожного движения МО «Цильнинский район».</w:t>
      </w:r>
    </w:p>
    <w:p>
      <w:pPr>
        <w:sectPr>
          <w:type w:val="nextPage"/>
          <w:pgSz w:w="11906" w:h="16838"/>
          <w:pgMar w:left="1701" w:right="565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МО «Цильнинский район» и Советом депутатов МО «Цильнинский район» в  соответствии с полномочиями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ограмм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НА ПОВЫШЕНИЕ ПРАВОВОГО СОЗНАНИЯ И ПРЕДУПРЕЖДЕНИЕ ОПАСНОГО ПО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СТНИКОВ ДОРОЖНОГО ДВИЖЕНИЯ, И ПРЕДПОЛАГАЕМЫЕ ИСТОЧНИКИ ИХ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82"/>
        <w:gridCol w:w="1276"/>
        <w:gridCol w:w="1276"/>
        <w:gridCol w:w="1275"/>
        <w:gridCol w:w="3018"/>
      </w:tblGrid>
      <w:tr>
        <w:trPr>
          <w:trHeight w:val="372" w:hRule="exac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 тыс. рублей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87" w:hRule="exac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видам работ, тыс.руб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8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1. Организация тематической наружной социальной рекламы, а также размещение материалов в средствах массовой информации по пропаганде культуры поведения участников дорожного движения разных возрастных категорий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ение ГИБДД ОВ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9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спространение целевой литературы, печатной и сувенирной продукции с тематикой безопасности дорожного движения в организациях и учреждениях на автостоянках, на остановках общественного транспорта и т.д. 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ИБДД ОВД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9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детских  конкурсов,  викторин, сборов, фестивалей, а также профильных смен юных инспекторов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ГИБДД О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6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ащение Госавтоинспекции техническими средствами для осуществления повседневного контроля за дорожным движ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ГИБДД О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0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ащение современным оборудованием  и средствами обучения базовых  образовательных учреждений  (уголки по ПДД, тренажеры, компьютерные программы и т.д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, НАПРАВЛЕННЫХ НА СОВЕРШЕНСТВОВАНИ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РОЖНОГО ДВИЖЕНИЯ, И ПРЕДПОЛАГАЕМЫЕ ИСТОЧНИКИ ИХ ФИНАНС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040"/>
        <w:gridCol w:w="1095"/>
        <w:gridCol w:w="15"/>
        <w:gridCol w:w="947"/>
        <w:gridCol w:w="1843"/>
        <w:gridCol w:w="2835"/>
      </w:tblGrid>
      <w:tr>
        <w:trPr>
          <w:cantSplit w:val="true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идам работ, тыс.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наков в соответствии с дислокацией и направляющих сигнальных столби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ка барьерного ограждения на опасных участках автомобильных доро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2360</wp:posOffset>
                </wp:positionH>
                <wp:positionV relativeFrom="paragraph">
                  <wp:posOffset>8763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486.8pt;margin-top:6.9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ЕРОПРИЯТИЙ, НАПРАВЛЕННЫХ НА ПОВЫШЕНИЕ ОПЕРАТИВНОСТИ, ПОВЫШЕНИЕ </w:t>
      </w:r>
    </w:p>
    <w:p>
      <w:pPr>
        <w:pStyle w:val="Normal"/>
        <w:jc w:val="center"/>
        <w:rPr/>
      </w:pPr>
      <w:r>
        <w:rPr>
          <w:b/>
        </w:rPr>
        <w:t>КАЧЕСТВА УСТРАНЕНИЯ ПОСЛЕДСТВИЙ ДТП, И ПРЕДПОЛАГАЕМЫЕ ИСТОЧНИКИ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992"/>
        <w:gridCol w:w="979"/>
        <w:gridCol w:w="980"/>
        <w:gridCol w:w="1537"/>
        <w:gridCol w:w="2709"/>
      </w:tblGrid>
      <w:tr>
        <w:trPr/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идам тыс.руб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Цильнинский район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патрульных автомобилей средствами оказания первичной медицинской помощи и ограждения мест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ИБДД ОВД (по согласованию)</w:t>
            </w:r>
          </w:p>
        </w:tc>
      </w:tr>
      <w:tr>
        <w:trPr>
          <w:trHeight w:val="113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снащение медицинских автомобилей  носилками 2-секционными с приемным устройством (согласно приказу Минздрава РФ от 14.10.2002 N 313)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Большенагаткинская ЦРБ</w:t>
            </w:r>
          </w:p>
        </w:tc>
      </w:tr>
      <w:tr>
        <w:trPr>
          <w:trHeight w:val="849" w:hRule="exac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Оснащение бригад скорой медицинской помощи противошоковыми костюмами</w:t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водителей,  сотрудников служб, участвующих в ликвидации ДТП, приемам оказания первой медицинской помощи. Подготовка работников скорой медицинской помощи на курсах после дипломной подготовки</w:t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8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825"/>
        <w:gridCol w:w="1825"/>
        <w:gridCol w:w="1826"/>
        <w:gridCol w:w="1285"/>
      </w:tblGrid>
      <w:tr>
        <w:trPr>
          <w:trHeight w:val="378" w:hRule="exact"/>
          <w:cantSplit w:val="true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            (тыс.рублей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>видам работ</w:t>
            </w:r>
          </w:p>
        </w:tc>
      </w:tr>
      <w:tr>
        <w:trPr>
          <w:trHeight w:val="709" w:hRule="exact"/>
          <w:cantSplit w:val="true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 на  повышение  правового сознания и предупреждение опасного поведения участников дорожного движения - все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(по источникам финансирова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  направленные   на  совершенствование организации дорожного движения – все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(по источникам финансирова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10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вышение оперативности, повышение качества устранения последствий ДТП- все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(по источникам финансирова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Цильнинский райо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(по источникам финансирова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Цильнинский район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2:00Z</dcterms:created>
  <dc:creator>OEM</dc:creator>
  <dc:description/>
  <cp:keywords/>
  <dc:language>en-US</dc:language>
  <cp:lastModifiedBy>user</cp:lastModifiedBy>
  <cp:lastPrinted>2010-07-13T08:57:00Z</cp:lastPrinted>
  <dcterms:modified xsi:type="dcterms:W3CDTF">2010-11-03T11:04:00Z</dcterms:modified>
  <cp:revision>10</cp:revision>
  <dc:subject/>
  <dc:title>19 декабря 2006 года N 210-ЗО</dc:title>
</cp:coreProperties>
</file>