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24 ноября 2015 года                                                             № 742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б определении требований к закупаемым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2 части 4 статьи 19 Федерального </w:t>
      </w:r>
      <w:hyperlink r:id="rId2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br/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 д м и н и с т р а ц и я 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</w:rPr>
        <w:t xml:space="preserve">Утвердить прилагаемые Правила определения </w:t>
      </w:r>
      <w:hyperlink w:anchor="Par29">
        <w:r>
          <w:rPr>
            <w:rStyle w:val="InternetLink"/>
            <w:sz w:val="28"/>
          </w:rPr>
          <w:t>требовани</w:t>
        </w:r>
      </w:hyperlink>
      <w:r>
        <w:rPr>
          <w:sz w:val="28"/>
        </w:rPr>
        <w:t>й</w:t>
        <w:br/>
        <w:t>к закупаемым муниципальными органами муниципального образования  «Цильнинский район» Ульяновской области и подведомственными им казё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bookmarkStart w:id="0" w:name="Par20"/>
      <w:bookmarkEnd w:id="0"/>
      <w:r>
        <w:rPr>
          <w:sz w:val="28"/>
        </w:rPr>
        <w:t>Рекомендовать муниципальным органам муниципального образования  «Цильнинский район»Ульяновской области разработать в соответствии с Правилами, утверждёнными настоящим постановлением, и утвердить требования к закупаемым ими, подведомственными им казёнными и бюджетными учреждениями отдельным видам товаров, работ, услуг (в том числе предельные цены товаров, работ, услуг) в срок, обеспечивающий реализацию указанных требований начиная с 1 января 2016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</w:rPr>
      </w:pPr>
      <w:r>
        <w:rPr>
          <w:sz w:val="28"/>
        </w:rPr>
        <w:t xml:space="preserve">Настоящее постановление вступает в силу с 1 января 2016 года, </w:t>
        <w:br/>
        <w:t>за исключением пункта 2, вступающего в силу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rFonts w:eastAsia="Times New Roman"/>
          <w:sz w:val="28"/>
          <w:lang w:eastAsia="ar-SA"/>
        </w:rPr>
        <w:t xml:space="preserve">  </w:t>
      </w:r>
      <w:r>
        <w:rPr>
          <w:sz w:val="28"/>
          <w:lang w:eastAsia="ar-SA"/>
        </w:rPr>
        <w:t>4.</w:t>
        <w:tab/>
        <w:t>Контроль  за  исполнением настоящего постановления возложить на заместителя Главы администрации МО «Цильнинский район», начальника управления по социально-экономическому развитию Е.А.Хайретдинов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МО «Цильнинский район»</w:t>
        <w:tab/>
        <w:t xml:space="preserve">                                                 Х.В. Рамазано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</w:rPr>
      </w:pPr>
      <w:r>
        <w:rPr>
          <w:sz w:val="28"/>
        </w:rPr>
        <w:t>МО «Цильн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 24.11.2015 г. № 742-П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Определения требований </w:t>
      </w:r>
      <w:r>
        <w:rPr>
          <w:sz w:val="28"/>
        </w:rPr>
        <w:t>к закупаемым муниципальными органами муниципального образования  «Цильнинский район»  Ульяновской области и подведомственными им казёнными и бюджетным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чреждениями отдельным видам товаров, работ, услуг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sz w:val="28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bookmarkStart w:id="1" w:name="Par35"/>
      <w:bookmarkEnd w:id="1"/>
      <w:r>
        <w:rPr>
          <w:sz w:val="28"/>
        </w:rPr>
        <w:t>Настоящие Правила устанавливают порядок определения требований к</w:t>
      </w:r>
      <w:bookmarkStart w:id="2" w:name="Par36"/>
      <w:bookmarkEnd w:id="2"/>
      <w:r>
        <w:rPr>
          <w:sz w:val="28"/>
        </w:rPr>
        <w:t xml:space="preserve"> закупаемым муниципальными органами муниципального образования  «Цильнинский район» Ульяновской области (далее – органы) и подведомственными им казёнными и бюджет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тверждают определённые в соответствии с настоящими Правилами требования к закупаемым ими и подведомственными им казё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приложению 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  <w:br/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 (далее -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ru-RU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</w:t>
        <w:br/>
        <w:t>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виды товаров, работ, услуг, не включенные </w:t>
        <w:br/>
        <w:t>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органов и подведомственных им казённых </w:t>
        <w:br/>
        <w:t>и бюджетных учреждений на приобретение отдельного вида товаров, работ, услуг для обеспечения нужд муниципального образования «Цильнинский район»  Ульяновской области за отчётный финансовый год в общем объёме расходов этого органа и подведомственных ему казённых и бюджетных учреждений на приобретение товаров, работ, услуг за отчё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органов и подведомственных им казённых </w:t>
        <w:br/>
        <w:t>и бюджетных учреждений на приобретение отдельного вида товаров, работ, услуг для обеспечения нужд муниципального образования «Цильнинский район» Ульяновской области, заключенных в отчётном финансовом году, в общем количестве контрактов этого органа и подведомственных ему казённых и бюджетных учреждений на приобретение товаров, работ, услуг, заключенных в отчётном финансовом год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их Правил критерии исходя из определения их значений в процентном отношении к объёму осуществляемых органами и подведомственными им казёнными и бюджетными учреждениями закупок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ведомственного перечня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 настоящих Прави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3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и (свойства) товаров, работ, услуг, не включенные 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</w:t>
        <w:br/>
        <w:t xml:space="preserve">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 1</w:t>
        </w:r>
      </w:hyperlink>
      <w:r>
        <w:rPr>
          <w:rFonts w:cs="Times New Roman" w:ascii="Times New Roman" w:hAnsi="Times New Roman"/>
          <w:sz w:val="28"/>
          <w:szCs w:val="28"/>
        </w:rPr>
        <w:t>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ётом категорий и (или) групп должностей работников органов </w:t>
        <w:br/>
        <w:t xml:space="preserve">и подведомственных им казённых и бюджетных учреждений, если затраты </w:t>
        <w:br/>
        <w:t>на их приобретение в соответствии с Порядком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ённых учреждений, утверждённым постановлением администрации МО «Цильнинский район» Ульяновской области от 25.05.2015№ 421-П «О Порядке определения нормативных затрат на обеспечение функций муниципальных органов муниципального образования «Цильнинский район», в том числе подведомственных им казённых учреждений» (далее –порядок определения нормативных затрат), определяются с учё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ётом категорий и (или) групп должностей работников, если затраты на их приобретение в соответствии с порядком определения нормативных затрат не определяются с учётом категорий и (или) групп должностей работников, в случае принятия соответствующего решения органо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ключаемые в ведомственный перечень отдельные виды товаров, работ, услуг должны отличаться от указанных </w:t>
        <w:br/>
        <w:t xml:space="preserve">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органами в случае, если порядком определения нормативных затрат установлены нормативы цены на соответствующие товары, работы,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18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bookmarkStart w:id="3" w:name="_GoBack"/>
      <w:bookmarkStart w:id="4" w:name="Par30"/>
      <w:bookmarkEnd w:id="3"/>
      <w:bookmarkEnd w:id="4"/>
      <w:r>
        <w:rPr>
          <w:sz w:val="28"/>
        </w:rPr>
        <w:t>ПРИЛОЖЕНИЕ 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авилам</w:t>
      </w:r>
    </w:p>
    <w:p>
      <w:pPr>
        <w:pStyle w:val="Normal"/>
        <w:widowControl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(в том числе предельные цены товаров, работ, услуг) к ним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661"/>
        <w:gridCol w:w="851"/>
        <w:gridCol w:w="1134"/>
        <w:gridCol w:w="1275"/>
        <w:gridCol w:w="1418"/>
        <w:gridCol w:w="1276"/>
        <w:gridCol w:w="1275"/>
        <w:gridCol w:w="3119"/>
        <w:gridCol w:w="12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ОКП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Наименование отдельного</w:t>
              <w:br/>
              <w:t>вида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, утверждённые администрацией муниципального образования «Цильнинский район» Ульяновской обла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, утверждённые муниципальным органом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снование отклонения значения характеристики от утверждённой администрацией муниципального образования «Цильн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функциональное назначение *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105"/>
            <w:bookmarkEnd w:id="5"/>
            <w:r>
              <w:rPr>
                <w:szCs w:val="24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</w:t>
              <w:br/>
              <w:t>№ 2 к настоящим Правил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ru-RU"/>
              </w:rPr>
            </w:pPr>
            <w:bookmarkStart w:id="6" w:name="Par117"/>
            <w:bookmarkEnd w:id="6"/>
            <w:r>
              <w:rPr>
                <w:szCs w:val="24"/>
                <w:lang w:eastAsia="ru-RU"/>
              </w:rPr>
              <w:t>Дополнительный перечень отдельных видов товаров, работ, услуг, определённый муниципальным органом муниципального образования «Цильнинский район» Ульяновской области</w:t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ar153"/>
      <w:bookmarkEnd w:id="7"/>
      <w:r>
        <w:rPr>
          <w:rFonts w:cs="Times New Roman" w:ascii="Times New Roman" w:hAnsi="Times New Roman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авил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тдельных видов товаров, работ, услуг, в отношении которых определяются требования к потребительским свойствам </w:t>
        <w:br/>
        <w:t xml:space="preserve">(в том числе качеству) и иным характеристикам (в том числе предельные цены товаров, работ, услуг) 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/>
      </w:pPr>
      <w:r>
        <w:rPr/>
        <w:t xml:space="preserve">Таблица  1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3119"/>
        <w:gridCol w:w="992"/>
        <w:gridCol w:w="1276"/>
        <w:gridCol w:w="1417"/>
        <w:gridCol w:w="1418"/>
        <w:gridCol w:w="1417"/>
        <w:gridCol w:w="1418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Cs w:val="24"/>
                  <w:lang w:eastAsia="ru-RU"/>
                </w:rPr>
                <w:t>Код по 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Наименование отдельного </w:t>
              <w:br/>
              <w:t>вида товаров, работ, услуг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лжности муниципальной службы муниципального органа муниципального образования «Цильнинский  район»Ульяновской области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должности высшей группы должност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должности главной группы должност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должности ведущей группы должност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должности старшей и младшей группы должностей</w:t>
            </w:r>
          </w:p>
        </w:tc>
      </w:tr>
    </w:tbl>
    <w:p>
      <w:pPr>
        <w:pStyle w:val="Normal"/>
        <w:spacing w:lineRule="atLeas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3119"/>
        <w:gridCol w:w="992"/>
        <w:gridCol w:w="1276"/>
        <w:gridCol w:w="1417"/>
        <w:gridCol w:w="1418"/>
        <w:gridCol w:w="1417"/>
        <w:gridCol w:w="1418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.02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етод печати (струйный/лазерный – для принтера/многофункциональ-ного устройства), разрешение сканирования (для сканера/многофункциональ-ного устройства), цветность (цветной/черно-белый), максимальный формат, скорость печати/сканирова-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highlight w:val="yellow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не более 5 ты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втомобили легков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 более 0,7 мл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10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.10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Средства автотранспортные грузовы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редельное значение – искусственная замша (микрофибра); возможные значения: ткань, нетканые материалы</w:t>
            </w:r>
          </w:p>
        </w:tc>
      </w:tr>
      <w:tr>
        <w:trPr>
          <w:trHeight w:val="1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.1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ё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ё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зможное значение – древесина хвойных и мягколист-венных по-род: берё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зможное значение – древесина хвойных и мягколист-венных по-род: берё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ельное значение – искусственная замша (микрофибра); возможные значения: ткань, нетканые материалы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зможное значение – древесина хвойных и мягколист-венных по-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зможное значение – древесина хвойных и мягколист-венных по-р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0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0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8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00CD072C0CE91B020C6C54B9B852A9B2958A65AEC1D302370246FE41183B578F7379D75731AAc5LFN" TargetMode="External"/><Relationship Id="rId3" Type="http://schemas.openxmlformats.org/officeDocument/2006/relationships/hyperlink" Target="consultantplus://offline/ref=F157D720F4B0D490EDD7A4DF88F73F919487FF0B2A98F08E50DB74CCEEaDG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CC5ABD5693B8FA91776D907BA152577892ECAAB0B1B4B71ED3A84F82A4g9x5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4:00Z</dcterms:created>
  <dc:creator>reyc</dc:creator>
  <dc:description/>
  <dc:language>en-US</dc:language>
  <cp:lastModifiedBy>user</cp:lastModifiedBy>
  <cp:lastPrinted>2015-10-28T10:28:00Z</cp:lastPrinted>
  <dcterms:modified xsi:type="dcterms:W3CDTF">2015-11-30T13:24:00Z</dcterms:modified>
  <cp:revision>2</cp:revision>
  <dc:subject/>
  <dc:title/>
</cp:coreProperties>
</file>