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Опрос на тему «Моё отношение к коррупц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Что Вы понимаете под коррупцией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a) Взяточничеств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b) Подношение подарков должностным лица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c) Использование должностного положения в личных, корыстных интерес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d)Вымога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Как Вы думаете, существуют ли в нашем обществе факты, явления коррупции, взяточничеств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Очень час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Час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Редко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Очень редко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Как вы думаете, за последние 3–4 года уровень коррупции в стране изменил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) Коррупции стало намного больш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Нет, все осталось на том же уровн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Коррупции стало намного меньш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Даже если Вы лично не сталкивались с проблемой, скажите, пожалуйста, по Вашему мнению, представители каких профессий наиболее коррумпирова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) Преподаватели ВУЗ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Сотрудники ГАИ (ГИБДД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Сотрудники таможенных орг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Сотрудники учреждений исполнения наказания (СИЗО, колонии, тюрьм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) Судь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Чинов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иходилось ли Вам или членам вашей семьи попадать в коррупционную ситуацию независимо от того, давали Вы взятку или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Если бы вам пришлось попасть в коррупционную ситуацию, то пришлось ли бы Вам при этом давать взятку, или все-таки вы бы обошлись без взятк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. Почему вы не согласились бы дать взятку должностному лиц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) Взятка мне «не по карману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Я принципиально не даю взят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Испугался бы уголовной ответствен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При решении какой проблемы или в какой ситуации вы все-таки смогли бы дать взят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Устройство ребенка в дошкольное учрежд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Вуз: поступить, перевестись, экзамены, 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оенкоматы: решение проблем в связи с призывом на военную служб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Суды: добиться справедливости или желаемого результата в суд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) Милиция: получить помощь и защи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ГИБДД: урегулировать ситуацию, получение прав, техосмотр, дорожное движение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Прокуратура: получение правовой помощи и защи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) Учреждения исполнения наказания (СИЗО, колонии, тюрьмы): при посещении родственников, передаче посылок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В чем, по Вашему мнению, причины коррупц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Недостаточно строгий контроль за действиями чиновников, их доходами и расх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Несовершенство судебной систе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Неадекватность наказания за факты корруп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Видели ли Вы информацию об антикоррупционных мероприятиях в СМИ (статьи газетах, сюжеты на телевиден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Да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Что нужно делать, чтобы не было коррупции (краткое описани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НКЕТА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«Что ты знаешь о коррупции?»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(возможен выбор нескольких вариантов ответов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Что Вы понимаете под коррупцией?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Хищение бюджетных средств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олучение взятки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В .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олучение подарка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Использование должностного положения в личных и корыстных целях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Д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Использование государственных, муниципальных средств в личных целях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Е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Знаменитый русский «блат»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Ж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Недобросовестное исполнение должностных обязанностей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Сталкивались ли в Вы когда-нибудь в своей жизни с коррупционной ситуацией?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Да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Нет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3. Каковы, основные причины возникновения коррупции?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изкая заработная плата в бюджетной сфере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изкий уровень образования должностных лиц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едостаточно строгий контроль за действием чиновников, их доходами и расходам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есовершенство судебной системы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Д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Отсутствие общественного контроля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Е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еадекватность наказания за факты коррупци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Ж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изкая эффективность правоохранительной системы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4. Как Вы считаете, серьезна ли проблема коррупции в России?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.Очень серьезна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Серьезна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Не серьезна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5. Каковы главные последствия коррупции?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Нарушение прав людей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Социальное расслоение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Рост преступност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отеря доверия граждан к государству, правовой нигилизм в обществе, что подрывает саму основу государства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Д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Подрыв экономики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6. Считаете ли Вы, что с коррупцией необходимо бороться?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Да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Нет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7. Что, на Ваш взгляд, необходимо предпринять, чтобы коррупционеров (взяточников) стало меньше?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Проводить агитационную работу с населением по формированию нетерпимости к проявлениям коррупци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Повысить правовую грамотность населения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Ужесточить законодательство по борьбе с коррупцией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Повысить эффективность деятельности правоохранительных органов по борьбе с коррупционерам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Д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Шире освещать антикоррупционную деятельность в средствах массовой информаци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Е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Жестко контролировать распределение и расход бюджетных средств.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Ж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 Отслеживать имущественное положения должностных лиц, расходы 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8.Как Вы считаете, какими знаниями и навыками должен обладать молодой человек (школьник) чтобы противостоять коррупции?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А 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    Обладать высоким уровнем гражданского сознания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Б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    Знать законы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В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    Не давать взятки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Г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    Быть честным человеком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Д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     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АНКЕТА «Коррупция в образовании» (для учащихся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Насколько уровень взяточничества изменился за последние два года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Какова главная причина распространения  коррупци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курату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илиция (в том числе ГИБДД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уд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логовая служб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аможн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едицин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государственные органы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йонная администрац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дминистрация поселени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От чего зависит твоё поступление в ВУЗ?(от знаний, от денег, от удачи, от «блата»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Предлагали ли тебе учителя дополнительные занятия за деньги? (да, не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Вынуждали ли тебя собирать деньги на подарок учителям, администрации школы? (да, нет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8. . Какова главная причина распространения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несовершенство законодательст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нежелание боротьс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достаток контрол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честных людей и принципиальных людей в правоохранительных и других органах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другое</w:t>
      </w:r>
    </w:p>
    <w:p>
      <w:pPr>
        <w:pStyle w:val="Style15"/>
        <w:jc w:val="both"/>
        <w:rPr/>
      </w:pPr>
      <w:r>
        <w:rPr>
          <w:sz w:val="22"/>
          <w:szCs w:val="22"/>
        </w:rPr>
        <w:t>9. Каковы главные последствия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нарушение прав люде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ое расслоени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рост преступно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потеря доверия граждан к государству и как следствие правовой нигилизм в обществе, что подрывает саму основу государст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подрыв экономи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) друго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  Заявите ли Вы в органы власти о случаях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да - аноним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да - не аноним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 Куда бы вы предпочли сообщить о фактах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ФСБ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МВД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прокуратуру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государственные органы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е) муниципальные органы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ж) СМИ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2. Как победить коррупцию в образовани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АНКЕТА «Коррупция в образовании» (для родителей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Насколько уровень взяточничества изменился за последние два года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Какова главная причина распространения  коррупции?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курату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илиция (в том числе ГИБДД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уд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логовая служб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аможн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едицин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ые орган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йонная администрац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администрация поселен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Вымогали ли у Вас в школе деньги учителя, администрация школы? (да, не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Предлагали ли вам учителя дополнительно заниматься с вашим ребёнком з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ьную плату? (всегда, никогда, иногда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Давали ли вы деньги учителям за выполнение ЕГЭ? (да, не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Известны ли Вам случаи, когда за медаль, экстернат требуют деньги? (да, не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9.  Какова главная причина распространения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несовершенство законодательст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нежелание боротьс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достаток контрол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честных людей и принципиальных людей в правоохранительных и других органах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друго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 Каковы главные последствия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нарушение прав люде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ое расслоени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рост преступно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потеря доверия граждан к государству и как следствие правовой нигилизм в обществе, что подрывает саму основу государст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подрыв экономи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) друго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1.  Заявите ли Вы в органы власти о случаях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да - аноним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да - не аноним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2. Куда бы вы предпочли сообщить о фактах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ФСБ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МВД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прокуратуру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государственные органы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е) муниципальные органы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ж) СМ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3. Насколько регулярно Вас информируют о том, как были потрачены бюджетные средства, выделенные на учреждени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регуляр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редк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 информирую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4.Как победить коррупцию в образовани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АНКЕТА «Коррупция в образовании» (для учителей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Насколько уровень взяточничества изменился за последние два года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Какова главная причина распространения  коррупции?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курату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илиция (в том числе ГИБДД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уд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логовая служб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аможн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едицин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ые орган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йонная администрац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дминистрация поселени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Приходилось вам встречаться с фактами коррупции в системе образования? (да, не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Сталкивались ли вы со случаями вымогательства денег работниками ИПК, министерства образования в период прохождения аттестации, курсов повышения квалификации? (да, не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Давали ли вы взятки должностному лицу в системе образования? (да, нет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8.  Какова главная причина распространения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несовершенство законодательст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нежелание боротьс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достаток контрол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честных людей и принципиальных людей в правоохранительных и других органах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друго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9. Каковы главные последствия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нарушение прав люде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ое расслоени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рост преступно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потеря доверия граждан к государству и как следствие правовой нигилизм в обществе, что подрывает саму основу государст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подрыв экономи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) друго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0.  Заявите ли Вы в органы власти о случаях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да - аноним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да - не аноним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Style15"/>
        <w:jc w:val="both"/>
        <w:rPr/>
      </w:pPr>
      <w:r>
        <w:rPr>
          <w:sz w:val="22"/>
          <w:szCs w:val="22"/>
        </w:rPr>
        <w:t>11. Куда бы вы предпочли сообщить о фактах коррупции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ФСБ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МВД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прокуратуру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государственные органы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е) муниципальные органы власт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ж) СМ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2.  Насколько регулярно Вас информируют о том, как были потрачены бюджетные средства, выделенные на учреждени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) регуляр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) редк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) не информирую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3.Как победить коррупцию в образовании?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Анкета для старшеклассников по противодействию коррупци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. Скажи, пожалуйста, как Вы понимаете, что такое «коррупция»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Взяточничеств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Расхищение государственного имуществ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Выполнение чиновниками своих функций за дополнительные средств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от граждан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Использование рабочего положения для получения личной выгод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Вымогательств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Превышение полномочи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7. Махинации с финансовыми средствам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8. Мошенничеств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9. Противозаконные действ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0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1. Воровств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2. Бла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. Как Вы думаете, где чаще всего можно встретить это явление, 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каких учреждениях или в каких ситуациях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Высшие учебные заведе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Больниц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Среди политических деятеле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Правоохранительные орган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Среди предпринимателе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Среди государственных чиновнико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3. Из каких источников Вы получаете информацию о коррупции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Средства массовой информации (телевидение, радио, газеты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Знакомые, друзья, родственни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Рассказали родител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Личный опы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Интер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4. Как Вы думаете, это редкое явление или обычное явлени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овседневной жизни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Коррупция практически отсутству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Это редкое явлени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Это обычное явлени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5. Известны ли Вам факты коррупции в нашей школе? (приведит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ример, если известно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Неизвестн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Известн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6. Как Вы думаете, надо ли противодействовать коррупции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, над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Могут быть разные ситуаци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3. Противодействовать бесполезно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7. Какие средства противодействия коррупции Вы могли  бы предложить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Усилить закон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Улучшить условия прожив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Ужесточить наказ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8. Если бы Вы были Президентом России, какие бы действия В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редприняли для борьбы с коррупцией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Повысить заработную плату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Ужесточить закон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Создать противокоррупционные орган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Больше освещать в СМ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Иное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9. Как Вы считаете, какими знаниями и навыками должен облада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молодой человек (школьник) чтобы противостоять коррупции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Обладать высоким уровнем гражданского созн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Знать закон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Не давать взят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Быть честным человеко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Анкетирование по изучению мнения родителей по тем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«Коррупция»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УВАЖАЕМЫЕ РОДИТЕЛ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. Известно ли Вам, из каких источников осуществляетс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финансирование школы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. Если Вам известно, то напишите, пожалуйста, эти источни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Бюдж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Добровольные взносы родителе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Спонсор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3. Скажите, пожалуйста, существует ли практика сбора средств н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нужды школы и (или) класса в нашей школе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, существу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ет, такой практики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Нет ответ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4.Если практика сбора средств на нужды класса и (или) школ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существует. То, как часто это происходит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1-2 раза в год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1-2 раза в течение четверт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1-2 раза в месяц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Чаще 2 раз в месяц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Такой практики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5. На какие нужды школы и (или) класса собирают, как правило,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деньги с родителей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ожно несколько пункто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На нужды учебного процесса (учебники, учебные пособия, учебны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атериалы, сборники тестов и т.д.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а дополнительные занятия сверх программы, факультатив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На доплату учителя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На приобретение учебников, школьного оборудования, мебели (столов,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тульев, досок, штор, цветов и т.д.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На ремонт школы (или) класс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На организацию и проведение экзамено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7. На обеспечение школьным питание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8. На подарки администрации школы, учителя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9. На проведение культурно-просветительских мероприятий (экскурсий,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походов в театр, кино, на выставки и др.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0. На проведение выпускных вечеров, празднико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6.Кто обычно собирает деньги на нужды класса и (или) школы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Председатель родительского комитет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Члены родительского комитет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Инициативные родител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Директор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Завуч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Классный руководител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7. Учителя предметни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8. Староста класс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9. Другое лицо (укажите кто)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7. Вспомните, пожалуйста, на какие нужды и в каком объёме Вы делал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в школу денежные взносы за последние 6 месяцев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Ремонт школы (класса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а приобретение учебнико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На обеспечение школьным питание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На оплату охраны школ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На проведение мероприяти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8. Назовите, пожалуйста, разовую максимальную и минимальную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суммы, которые Вам приходилось вносить на нужды класса (школы)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Максимальная величина (руб.) до 500 руб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Минимальная величина (руб.) свыше 500 руб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9. Как, на Ваш взгляд, относятся большинство родителей к подобно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рактике сбора средств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Большинство родителей относятся с пониманием и вкладывают средств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2. Большинство родителей это раздражает, но другого выхода нет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Большинство родителей возмущаются и стараются уйти от вложени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редст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0. Интересуетесь ли Вы тем, как были потрачены средства, собранны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родителями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, пытаюсь узнать, как были потрачены собранные средств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Знать об этом было бы интересно, но я не проявляю настойчивости п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этому вопросу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Меня это не интересу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1. Существует ли в нашей школе практика отчёта перед родителями 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отраченных средствах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Не дали ответ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2. Насколько регулярно Вас информируют о том, как был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использованы собранные средства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Информируют регулярн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Информируют время от времен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Информируют редк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Практически не информирую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3. Как Вы считаете, должны ли родители контролирова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формирование и расходование средств, поступающих в школу о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родителей. Спонсоров, т.е. внебюджетных средств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, контроль со стороны родителей нужен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Контроль нужен, но это дело родителе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Контроль со стороны родителей необязателен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Нужен совместный контроль родителей и администраци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4. Если Вы считаете необходимым контроль со стороны родителей, т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каким образом, в каких формах он может осуществляться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Информирование администрации школы родителей на собраниях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Отчёт общешкольного родительского комитет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Контроль родительского комитет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Иное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5. Какая из приведённых фраз, на Ваш взгляд, точнее всег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описывает коррупцию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ча взят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Получение взят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Служебный подлог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Вымогательств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Воровств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Бла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7. Коммерческий подкуп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8. Злоупотребление служебным положение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9. Использование родственных связей (семейственности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0. Получение незаконной выгоды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1. Организованная преступнос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6. Известно ли Вам о фактах коррупции в системе школьног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образования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, известн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ет, неизвестн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7. Из каких источников Вы, в основном, получаете информацию 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коррупции в системе школьного образования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Средства массовой информации (телевидение, радио, газеты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Знакомые, друзья, родственник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Рассказывают сами дет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Личный опы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8. Встречались ли Вы лично с проявлением коррупции в наше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школе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9. Если встречались, то в какой форме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В открытой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В скрытой (через посредников)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0. Приходилось ли Вам давать взятки учителям или администраци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школы в виде подарков, денег, услуг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Да, приходилос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1. Если приходилось, то это была Ваша инициатива или вам дал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онять, что от Вас ждут этого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Собственная инициатива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Дали поня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2. Как Вы думаете, в чём причины коррупции в системе школьног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образования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Низкая заработная плата работников образов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Стремление к личной выгод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Недостаточный административный и общественный контрол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Государственная политика в отношении системы образов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Недостаточное выделение денежных средств на нужды школы, охрану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3. Как Вы думаете, что необходимо предпринять для борьбы с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коррупцией в системе образования?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1. Повышение заработной платы учителям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Совершенствовать законодательство РФ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Формировать антикоррупционное мировоззрение граждан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Ужесточить контрол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Ужесточить наказ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Выделять средства на содержание школ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7. Рациональное использование бюджетных и внебюджетных средст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8. Затрудняюсь ответит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9. Поднять статус учител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0. Изменить отношение к образованию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1. Иное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4. Если у Вас какие – либо мнения, комментарии, предложе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относительно обсуждаемой темы, то напишите, пожалуйст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1. Необходимо поднять статус учителя на более высокий уровень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2. Изменить отношение к системе образования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3. Коррупцию надо устранить сначала в высших эшелонах власти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4. Коррупции не может быть в школе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5. Продолжить обсуждение этой темы в будущем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6. Тщательный подбор кадров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7.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Анк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Опрос анонимный (Ф.И.О. указывать не нужно).</w:t>
      </w:r>
    </w:p>
    <w:p>
      <w:pPr>
        <w:pStyle w:val="Normal"/>
        <w:shd w:fill="FFFFFF" w:val="clear"/>
        <w:ind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2"/>
          <w:szCs w:val="22"/>
        </w:rPr>
        <w:t xml:space="preserve">обведите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u w:val="single"/>
        </w:rPr>
        <w:t>кружком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2"/>
          <w:szCs w:val="22"/>
        </w:rPr>
        <w:t xml:space="preserve">сво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2"/>
          <w:szCs w:val="22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2"/>
          <w:szCs w:val="22"/>
        </w:rPr>
        <w:t xml:space="preserve">месте (« </w:t>
      </w:r>
      <w:r>
        <w:rPr>
          <w:rFonts w:cs="Times New Roman" w:ascii="Times New Roman" w:hAnsi="Times New Roman"/>
          <w:color w:val="212121"/>
          <w:spacing w:val="-5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color w:val="212121"/>
          <w:spacing w:val="-5"/>
          <w:sz w:val="22"/>
          <w:szCs w:val="22"/>
        </w:rPr>
        <w:t>»).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сновными источниками информации о коррупции служат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воохранительные органы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явления властей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М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личный опыт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родные, друзья, знакомы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ую информацию чаще всего отражают СМИ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8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летни и домысл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8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рест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8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урналистские расследова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8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дебные дел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Вы оцениваете изменение качества информации о коррупции в СМИ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96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) ухудшилось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) не изменилось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4. Какому из уровней властей Вы больше доверяете?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едеральным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гиональным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ниципальны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овы основные причины вашего недоверия к властям?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ррупция власти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эффективность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зкая мораль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ные причины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Считаете ли Вы, что с коррупцией необходимо бороться?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т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7 .Какова распространенность взяточничества в повседневной жизни?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стое явлени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дкое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чень редкое</w:t>
      </w:r>
    </w:p>
    <w:p>
      <w:pPr>
        <w:pStyle w:val="Normal"/>
        <w:shd w:fill="FFFFFF" w:val="clear"/>
        <w:ind w:left="1066" w:hanging="69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8. На сколько уровень взяточничества изменился за последние 2 года? </w:t>
      </w:r>
    </w:p>
    <w:p>
      <w:pPr>
        <w:pStyle w:val="Normal"/>
        <w:shd w:fill="FFFFFF" w:val="clear"/>
        <w:ind w:left="1066" w:hanging="69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) увеличился </w:t>
      </w:r>
    </w:p>
    <w:p>
      <w:pPr>
        <w:pStyle w:val="Normal"/>
        <w:shd w:fill="FFFFFF" w:val="clear"/>
        <w:ind w:left="1066" w:hanging="69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) снизился</w:t>
      </w:r>
    </w:p>
    <w:p>
      <w:pPr>
        <w:pStyle w:val="Normal"/>
        <w:shd w:fill="FFFFFF" w:val="clear"/>
        <w:ind w:left="1066" w:hanging="69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) не изменился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9. Серьезна ли проблема коррупции?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)очень серьезна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) не серьезна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) серьезна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 xml:space="preserve">Отметьт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  10 </w:t>
      </w:r>
      <w:r>
        <w:rPr>
          <w:rFonts w:cs="Times New Roman" w:ascii="Times New Roman" w:hAnsi="Times New Roman"/>
          <w:color w:val="212121"/>
          <w:spacing w:val="7"/>
          <w:sz w:val="22"/>
          <w:szCs w:val="22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реждений власти?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730"/>
        <w:gridCol w:w="720"/>
        <w:gridCol w:w="720"/>
        <w:gridCol w:w="720"/>
        <w:gridCol w:w="730"/>
        <w:gridCol w:w="739"/>
        <w:gridCol w:w="730"/>
        <w:gridCol w:w="720"/>
        <w:gridCol w:w="701"/>
        <w:gridCol w:w="730"/>
      </w:tblGrid>
      <w:tr>
        <w:trPr>
          <w:trHeight w:val="40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проку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милиция, в 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числе ГИБД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2"/>
                <w:szCs w:val="22"/>
              </w:rPr>
              <w:t>Су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 xml:space="preserve">Налого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служб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таможн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образ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медиц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firstLine="1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район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администр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0" w:firstLine="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10"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110"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государственные органы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10"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110"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1. Какова главная причина распространения коррупции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совершенство законодательств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желание боротьс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достаток контроля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34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воохранительных и других органах власти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411" w:leader="underscore"/>
        </w:tabs>
        <w:ind w:left="8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угое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овы главные последствия коррупции?</w:t>
      </w:r>
    </w:p>
    <w:p>
      <w:pPr>
        <w:pStyle w:val="Normal"/>
        <w:shd w:fill="FFFFFF" w:val="clear"/>
        <w:ind w:left="696" w:right="53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) нарушение прав людей </w:t>
      </w:r>
      <w:r>
        <w:rPr>
          <w:rFonts w:cs="Times New Roman" w:ascii="Times New Roman" w:hAnsi="Times New Roman"/>
          <w:color w:val="000000"/>
          <w:sz w:val="22"/>
          <w:szCs w:val="22"/>
        </w:rPr>
        <w:t>б)социальное расслоение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ст преступност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696" w:right="5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теря доверия граждан к государству и как следствие правов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гилизм в обществе, что подрывает саму основу государств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рыв экономики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459" w:leader="underscore"/>
        </w:tabs>
        <w:ind w:left="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е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ругое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1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какими учреждениями помимо общеобразовательных Вы вступали 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нтакт за последние 12 месяцев?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) здравоохра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) ЖКХ</w:t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8582" w:leader="underscor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) правоохранительные орган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) ины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1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читаете ли Вы, что органы власти могут решить проблему коррупции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явите ли Вы в органы власти о случаях коррупции?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 - анонимно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 - не анонимно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уда бы вы предпочли сообщить о фактах коррупции?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ФСБ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ВД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куратуру</w:t>
      </w:r>
    </w:p>
    <w:p>
      <w:pPr>
        <w:pStyle w:val="Normal"/>
        <w:shd w:fill="FFFFFF" w:val="clear"/>
        <w:ind w:left="725" w:right="3763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) государственные органы власти </w:t>
      </w:r>
    </w:p>
    <w:p>
      <w:pPr>
        <w:pStyle w:val="Normal"/>
        <w:shd w:fill="FFFFFF" w:val="clear"/>
        <w:ind w:left="725" w:right="3763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) муниципальные органы власти </w:t>
      </w:r>
    </w:p>
    <w:p>
      <w:pPr>
        <w:pStyle w:val="Normal"/>
        <w:shd w:fill="FFFFFF" w:val="clear"/>
        <w:ind w:left="725" w:right="37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) С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7. Считаете ли вы необходимым участие общества в борьбе с коррупцией?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6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6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т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8. Оцените меры принятые по борьбе с коррупцией за последние 2 года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ффективн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эффективн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Анкета для родителей (законных представителей) обучающихся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Цель анкетирования –выявление мнения родителей(законных представителей) обучающихся школы о состоянии работы по предупреждению коррупционных правонарушений в образовательном учреждении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Форма-анонимное анкетирование. Информация, полученная по результатам опроса,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ожет отражать данные только по объекту опрос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Уважаемые родители!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Это исследование проводится в рамках антикоррупционного мониторинга. Целью мониторинга является выявление особенностей и характеристик коррупции, а по его результатам- поиск способов снижения уровня коррупции в нашем ОУ. С помощью ваших ответов мы надеемся получить точную и полную информацию, проанализировать её и сделать правильные выводы. Поэтому мы очень просим вас максимально честно и искренне ответить на наши вопросы .Анкета является анонимной, фамилия респондента нигде не упоминается, и ответы на вопросы будут использоваться только в обобщённом виде. Ваши ответы не могут никаким образом использоваться против вас или  кого то другого. Мы заранее благодарны вам за помощь, за готовность принять участие в нашей работе!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.Терминн «коррупция» часто используется в средствах массовой информации, в научных исследованиях, выступлениях политиков. Нередко его употребляют в разговорной речи и обычные граждане. Как вы понимаете термин «коррупция»? Это: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использование должностного положения в личных целях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получение взятки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хищение бюджетных средств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добросовестное исполнение своих должностных обязанностей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иное (укажите конкретно)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.Приходилось ли вам сталкиваться с недобросовестным исполнением должностными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лицами школы своих обязанностей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постоянно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очень редко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лишь иногд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икогда не наблюдал(а) недобросовестного исполнения должностными лицами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воих обязанностей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3.Как вы в принципе относитесь к тому, что в нашей стране для решения своих проблем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гражданам приходится нередко давать взятки? Какое из приведённых ниже суждений на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этот счёт ближе к вашей точки зрения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это необходимая часть нашей жизни, без этого ничего не сдела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этого можно избежать, носо взятками легче делать дел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этого нужно избегать, поскольку коррупция разлагает нас и нашу влас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4.Как вы относитесь к публикациям в прессе, теле - и радиопередачам о коррупции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ищу сам, читаю (смотрю, слушаю) с интересом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читаю (смотрю, слушаю), когда попадается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не это не интересно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5.Как вы думаете, насколько распространена коррупция среди должностных лиц в нашем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муниципальном поселении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еньшинство должностных лиц берёт взятки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большинство должностных лиц берёт взятки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примерно 50 на 50% 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 берут взятки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6.Сталкивались ли вы в этом году с проявлениями коррупции в нашем ОУ (школе)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т, ни разу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, один раз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, более одного раза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7.В ситуации столкновения с коррупционными проявлениями обстоятельства заставили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вас дать взятку или вы решили не делать этого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, пришлось да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решил не давать взятку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8.Назовите, пожалуйста основную причину, по которой не стали давать взятку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ля меня это было слишком дорого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не было противно это дела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я не знаю, кА это делается, мне неудобно (неловко)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я принципиально не даю взяток, даже если все это делают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я могу добиться своего и без взяток, другим путём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я боялся, что меня поймают и накажут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ругое (укажите конкретно)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9.Удалось ли вам решить свою проблему без взятки, подарка или вы отказались от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попыток решить её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, удалос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т, не удалось, я отказался от попыток решить её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0.По чьей инициативе, по какой причине вам пришлось давать взятку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ставили (намекнули, создали для этого ситуацию)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не было известно заранее, что здесь без взятки не обойтис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 настаивали на взятке, но я решил, что так надёжнее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1.Не могли бы вы припомнить, что вы почувствовали  при даче взятки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облегчение. Что ситуация разрешилас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опустошённос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отчаяние, что этому нет конца и края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растерянность, не знал, как себя вести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раскаяние, угрызение совести: жаль, что я так поступил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радость от того, что удалось заставить должностное лицо работать на себя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опасение, что об этом узнают мои знакомые и будут меня осужда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ичего не чувствовал, уже привык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довольство нашей системой, ставящей людей в такие обстоятельств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удовлетворение собой, умение решать свои проблемы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ругое (укажите конкретно)_____________________________________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2.Если вы были недовольны тем, как решалась должностными лицами ваша проблема,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знали вы, куда и кому можно пожаловаться на них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т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3.Вам приходилось за последний год жаловаться на действия работников школы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т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4.Если вам пришлось жаловаться, то как это повлияло на решение вашей проблемы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это помогло, она была решен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жалоба не помогла, проблема всё равно не была решен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тало ещё хуже и теперь проблему вообще не решить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5.Сталкивались вы с проявлениями коррупции в нашей школе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т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6.Знаете ли вы, куда необходимо обращаться в случае выявления вами фактов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коррупции в нашей школе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да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ет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затрудняюсь ответить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7.Как вы оцениваете уровень информационной прозрачности деятельности нашей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b/>
          <w:b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школы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высокий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редний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низкий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8.Как вы оцениваете уровень проводимых коррупционных мероприятий в школе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высокий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редний; низкий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19..Ваш пол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мужской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женский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0.Ваш возраст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_________лет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1.Ваше образование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______________________.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767676"/>
          <w:kern w:val="0"/>
          <w:sz w:val="22"/>
          <w:szCs w:val="22"/>
          <w:lang w:eastAsia="ru-RU" w:bidi="ar-SA"/>
        </w:rPr>
        <w:t>22.Ваше семейное положение?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ейчас женат (замужем)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живём вместе, но в браке не состоим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разведён(а)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остою в браке, но живу один (одна)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 xml:space="preserve"> </w:t>
      </w: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вдовец (вдова);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Times New Roman" w:hAnsi="Times New Roman" w:eastAsia="Times New Roman" w:cs="Times New Roman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767676"/>
          <w:kern w:val="0"/>
          <w:sz w:val="22"/>
          <w:szCs w:val="22"/>
          <w:lang w:eastAsia="ru-RU" w:bidi="ar-SA"/>
        </w:rPr>
        <w:t>Спасибо за ответы!</w:t>
      </w:r>
    </w:p>
    <w:p>
      <w:pPr>
        <w:pStyle w:val="Normal"/>
        <w:widowControl/>
        <w:shd w:fill="FFFFFF" w:val="clear"/>
        <w:suppressAutoHyphens w:val="false"/>
        <w:spacing w:lineRule="atLeast" w:line="20" w:before="280" w:after="280"/>
        <w:jc w:val="both"/>
        <w:rPr>
          <w:rFonts w:ascii="Arial" w:hAnsi="Arial" w:eastAsia="Times New Roman" w:cs="Arial"/>
          <w:color w:val="767676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767676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Ui">
    <w:name w:val="u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0:00Z</dcterms:created>
  <dc:creator>1</dc:creator>
  <dc:description/>
  <cp:keywords/>
  <dc:language>en-US</dc:language>
  <cp:lastModifiedBy>1</cp:lastModifiedBy>
  <cp:lastPrinted>2019-04-04T13:49:00Z</cp:lastPrinted>
  <dcterms:modified xsi:type="dcterms:W3CDTF">2019-05-17T07:51:00Z</dcterms:modified>
  <cp:revision>11</cp:revision>
  <dc:subject/>
  <dc:title/>
</cp:coreProperties>
</file>