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b/>
        </w:rPr>
        <w:t>показателей мониторинга хода исполнения поручений,</w:t>
      </w:r>
    </w:p>
    <w:p>
      <w:pPr>
        <w:pStyle w:val="Normal"/>
        <w:ind w:right="-81" w:hanging="0"/>
        <w:jc w:val="center"/>
        <w:rPr/>
      </w:pPr>
      <w:r>
        <w:rPr>
          <w:b/>
        </w:rPr>
        <w:t>содержащихся в Указах Президента Российской Федерации от 07 мая 2012 года за 1квартал  2018год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6"/>
        <w:gridCol w:w="2189"/>
        <w:gridCol w:w="1773"/>
        <w:gridCol w:w="1939"/>
        <w:gridCol w:w="2809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у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срок отчё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 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по фак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по году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59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лгосрочной государственной экономической политик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 млн. высокопроизводительных рабочих мест к 2020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раб. 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овой 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аб. мес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нвестиций по отношению к прошлому год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данные по объёмам инвестиций на капвложения по итогам 1 кв. 2018 года будут не раньше 22.05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1 кв. 2018  г. оборот продукции (работ, услуг) -153333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– 3642 чел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 тыс. руб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1 кв. 2018 г. оборот продукции (работ, услуг) – 342936,6 тыс. руб.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– 3382 чел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 производительности труда  в 2,4 ра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№ 597 </w:t>
            </w:r>
            <w:r>
              <w:rPr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государственных 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22110 – 106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5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8,7 руб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79,1 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выставочных проектов, осуществляемых в МО «Цильнинский район»  относительно уровня 2012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 и организации досуга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8</w:t>
            </w:r>
            <w:r>
              <w:rPr>
                <w:sz w:val="24"/>
                <w:szCs w:val="24"/>
              </w:rPr>
              <w:t xml:space="preserve">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- 180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тся профилактические мероприятия по уменьшению смертно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-47,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ё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599</w:t>
            </w:r>
            <w:r>
              <w:rPr>
                <w:sz w:val="24"/>
                <w:szCs w:val="24"/>
              </w:rPr>
              <w:t xml:space="preserve">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учают дошкольное образование от 3 до 7 лет 616 детей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 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75,6 %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Из 2875 детей от 5 до 18 лет 2160 ребёнка заняты дополнительным образование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 № 600</w:t>
            </w:r>
            <w:r>
              <w:rPr>
                <w:sz w:val="24"/>
                <w:szCs w:val="24"/>
              </w:rPr>
              <w:t xml:space="preserve"> «О мерах по обеспечению граждан Российской Федерации доступным и комфортным жильём и повышению качества жилищно-коммуналь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1 кв.м общей площади жилья эконом -класса (Снижение стоимости одного квадратного метра жилья на 20 процентов путём увеличения объёма ввода в эксплуатацию жилья экономического класс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 тыс.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ыс. руб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вода жилья по стандартам эконом -клас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 кв.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№ 6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выпол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к 2018 году - не менее 70 процен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9 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584 чел. – 30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гистрации граждан на портале госуслуг продолжает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года планируется выполнить показатель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 № 606 </w:t>
            </w:r>
            <w:r>
              <w:rPr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е) женщин, находящихся в отпуске по уходу за ребёнком до достижения им возраста трёх л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 «Цильни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т конкурс на заключение госконтр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3:00Z</dcterms:created>
  <dc:creator>Кирюхина</dc:creator>
  <dc:description/>
  <cp:keywords/>
  <dc:language>en-US</dc:language>
  <cp:lastModifiedBy>USER</cp:lastModifiedBy>
  <cp:lastPrinted>2018-05-08T11:50:00Z</cp:lastPrinted>
  <dcterms:modified xsi:type="dcterms:W3CDTF">2018-05-08T09:47:00Z</dcterms:modified>
  <cp:revision>69</cp:revision>
  <dc:subject/>
  <dc:title/>
</cp:coreProperties>
</file>