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/>
      </w:pPr>
      <w:r>
        <w:rPr/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ind w:right="-81" w:hanging="0"/>
        <w:jc w:val="center"/>
        <w:rPr/>
      </w:pPr>
      <w:r>
        <w:rPr>
          <w:b/>
        </w:rPr>
        <w:t>показателей мониторинга хода исполнения поручений,</w:t>
      </w:r>
    </w:p>
    <w:p>
      <w:pPr>
        <w:pStyle w:val="Normal"/>
        <w:ind w:right="-81" w:hanging="0"/>
        <w:jc w:val="center"/>
        <w:rPr/>
      </w:pPr>
      <w:r>
        <w:rPr>
          <w:b/>
        </w:rPr>
        <w:t>содержащихся в указах Президента Российской Федерации от 07 мая 2012 года за 1 квартал  2016 года</w:t>
      </w:r>
    </w:p>
    <w:p>
      <w:pPr>
        <w:pStyle w:val="Normal"/>
        <w:ind w:right="-81" w:hanging="0"/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8227"/>
        <w:gridCol w:w="2101"/>
        <w:gridCol w:w="1977"/>
        <w:gridCol w:w="2268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ь указ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Источни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нформ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/срок отчёт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ев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оказатель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срок е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ости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ь по факту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b/>
                <w:sz w:val="24"/>
                <w:szCs w:val="24"/>
              </w:rPr>
              <w:t>Указ № 597</w:t>
            </w:r>
            <w:r>
              <w:rPr>
                <w:sz w:val="24"/>
                <w:szCs w:val="24"/>
              </w:rPr>
              <w:t xml:space="preserve"> «О мероприятиях по реализации государственной социальной политики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ношение средней заработной платы педагогических работников образовательных учреждений общего образования к средней заработной плате по субъекту Российской Федераци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00 – 96%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ношение средней заработной платы педагогических работников государственных  дошкольных образовательных учреждений к средней заработной плате в сфере общего образования в субъекте Российской Федераци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квартально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00 – 81%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ношение средней заработной платы работников учреждений культуры к средней заработной плате по субъекту Российской Федераци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делам культуры и организации досуга на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,4%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20750, 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72,2 – 60%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оборудованных (оснащённых) рабочих мест для трудоустройства инвалидов за го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КУ  «Цильнинский центр занятости населени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рост количества выставочных проектов, осуществляемых в МО «Цильнинский район»  относительно уровня 2012 год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делам культуры и организации досуга на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прое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детей, привлекаемых к участию в творческих мероприятиях, от общего числа дете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делам культуры и организации досуга на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%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300 чел.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чел.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b/>
                <w:sz w:val="24"/>
                <w:szCs w:val="24"/>
              </w:rPr>
              <w:t>Указ № 598</w:t>
            </w:r>
            <w:r>
              <w:rPr>
                <w:sz w:val="24"/>
                <w:szCs w:val="24"/>
              </w:rPr>
              <w:t xml:space="preserve"> «О совершенствовании государственной политики в сфере здравоохранения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ртность от болезней системы кровообраще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 ЦР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6,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100 тыс.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чел.  – 218,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мертность от новообразований (в том числе от злокачественных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 ЦР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94,9 на 100 тыс.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чел. – 84,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ртность от туберкулёз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 ЦР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0,4 на 100 тыс.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мертность от дорожно-транспортных происшестви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 ЦР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2,5 на 100 тыс.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енческая смертност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 ЦР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6,0 на 100 тыс.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b/>
                <w:sz w:val="24"/>
                <w:szCs w:val="24"/>
              </w:rPr>
              <w:t>Указ № 599</w:t>
            </w:r>
            <w:r>
              <w:rPr>
                <w:sz w:val="24"/>
                <w:szCs w:val="24"/>
              </w:rPr>
              <w:t xml:space="preserve"> «О мерах по реализации государственной политики в области образования и науки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ступность дошкольного образования (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 и численности детей в возрасте от 3 до 7 лет, находящихся в очереди на получение в текущем году дошкольного образования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жемесяч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00 %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детей в возрасте от 5 до 18 лет, обучающихся по дополнительным образовательным программам, в общей численности детей этого возраст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45 %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sz w:val="24"/>
                <w:szCs w:val="24"/>
              </w:rPr>
              <w:t>87 %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b/>
                <w:sz w:val="24"/>
                <w:szCs w:val="24"/>
              </w:rPr>
              <w:t>Указ № 600</w:t>
            </w:r>
            <w:r>
              <w:rPr>
                <w:sz w:val="24"/>
                <w:szCs w:val="24"/>
              </w:rPr>
              <w:t xml:space="preserve"> «О мерах по обеспечению граждан Российской Федерации доступным и комфортным жильём и повышению качества жилищно-коммунальных услуг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яя стоимость 1 кв.м общей площади жилья эконом -класса (Снижение стоимости одного квадратного метра жилья на 20 процентов путём увеличения объёма ввода в эксплуатацию жилья экономического класса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ТЭР, ЖКХ и строительств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тыс. руб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 ввода жилья по стандартам эконом -класс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ТЭР, ЖКХ и строительств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48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1 кв.м.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Указ № 606 </w:t>
            </w:r>
            <w:r>
              <w:rPr>
                <w:sz w:val="24"/>
                <w:szCs w:val="24"/>
              </w:rPr>
              <w:t>«О мерах по реализации демографической политики Российской Федерации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условий для совмещения женщинами обязанностей по воспитанию детей с трудовой занятостью, а также на организацию профессионального обучения (переобучение) женщин, находящихся в отпуске по уходу за ребёнком до достижения им возраста трёх ле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КУ  «Цильнинский центр занятости населени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оциально-экономического развит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2"/>
                <w:szCs w:val="22"/>
              </w:rPr>
              <w:t>ежеквартально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ind w:right="-81" w:hanging="0"/>
        <w:jc w:val="center"/>
        <w:rPr/>
      </w:pPr>
      <w:r>
        <w:rPr/>
      </w:r>
    </w:p>
    <w:p>
      <w:pPr>
        <w:pStyle w:val="Normal"/>
        <w:ind w:right="-81" w:hanging="0"/>
        <w:jc w:val="center"/>
        <w:rPr/>
      </w:pPr>
      <w:r>
        <w:rPr/>
      </w:r>
    </w:p>
    <w:p>
      <w:pPr>
        <w:pStyle w:val="Normal"/>
        <w:ind w:right="-81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2:03:00Z</dcterms:created>
  <dc:creator>Кирюхина</dc:creator>
  <dc:description/>
  <cp:keywords/>
  <dc:language>en-US</dc:language>
  <cp:lastModifiedBy>Кирюхина</cp:lastModifiedBy>
  <cp:lastPrinted>2016-05-13T16:46:00Z</cp:lastPrinted>
  <dcterms:modified xsi:type="dcterms:W3CDTF">2016-06-03T09:37:00Z</dcterms:modified>
  <cp:revision>11</cp:revision>
  <dc:subject/>
  <dc:title/>
</cp:coreProperties>
</file>