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ем грозит выплата «серой» зарплаты?</w:t>
      </w:r>
    </w:p>
    <w:p>
      <w:pPr>
        <w:pStyle w:val="Normal"/>
        <w:rPr/>
      </w:pPr>
      <w:r>
        <w:rPr/>
        <w:t>Трудовое законодательство определяет заработную плату как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pPr>
      <w:r>
        <w:rPr/>
        <w:t>Не секрет, что работодатели, пытаясь снизить налоговую нагрузку, нередко прибегают к так называемым "зарплатным" схемам оптимизации налогообложения. Заключаются они в том, что официально работнику выплачивается только часть реальной заработной платы и именно ее размер указывается в трудовом договоре.</w:t>
      </w:r>
    </w:p>
    <w:p>
      <w:pPr>
        <w:pStyle w:val="Normal"/>
        <w:rPr/>
      </w:pPr>
      <w:r>
        <w:rPr/>
        <w:t>Остальная же часть зарплаты, как правило, большая, выплачивается "в конверте". Эта часть заработной платы не отражается в официальных документах организации, соответственно, с этой выплаты организация не уплачивает налоги.</w:t>
      </w:r>
    </w:p>
    <w:p>
      <w:pPr>
        <w:pStyle w:val="Normal"/>
        <w:rPr/>
      </w:pPr>
      <w:r>
        <w:rPr/>
        <w:t>Работники, находясь в условиях жесткой конкуренции на рынке труда и рассматривая предложения работодателей, пристальное внимание уделяют размеру заработной платы, приходящейся к получению, а не ее легальности. И, соглашаясь на условия работодателей, работники заключают "неравный" договор, в котором указывается лишь официальная часть заработной платы, которая несравнимо меньше реальной.</w:t>
      </w:r>
    </w:p>
    <w:p>
      <w:pPr>
        <w:pStyle w:val="Normal"/>
        <w:rPr/>
      </w:pPr>
      <w:r>
        <w:rPr/>
        <w:t>Таким образом, работники впадают в некую зависимость от работодателя: по своему усмотрению он может распоряжаться "серой" частью зарплаты: может лишить премии, не затрудняя себя ни юридическим, ни документальным обоснованием данного шага, может выплачивать компенсацию за неиспользованный отпуск, исходя из "белой" или из всей зарплаты, оплачивать больничные только из "белой" зарплаты, а некоторые еще и облагают НДФЛ неофициальную часть зарплаты.</w:t>
      </w:r>
    </w:p>
    <w:p>
      <w:pPr>
        <w:pStyle w:val="Normal"/>
        <w:rPr/>
      </w:pPr>
      <w:r>
        <w:rPr/>
        <w:t>Показывая не всю зарплату, работодатель не полностью выплачивает налоги, минимизируя тем самым свои расходы. По налоговому кодексу это расценивается как разновидность экономического преступления. Если вина будет доказана, в зависимости от нанесенного ущерба ему грозит административная или даже уголовная ответственность.</w:t>
      </w:r>
    </w:p>
    <w:p>
      <w:pPr>
        <w:pStyle w:val="Normal"/>
        <w:rPr/>
      </w:pPr>
      <w:r>
        <w:rPr/>
        <w:t xml:space="preserve">В случае, если работник получает «серую зарплату», ответственность в любом случае несет работодатель. К работнику никаких претензий нет. Но надо иметь в виду, что «серая зарплата» плохо отразится именно на работнике — меньше будет пенсия и оплата по больничному листу, сложнее взять кредит и так далее. </w:t>
      </w:r>
    </w:p>
    <w:p>
      <w:pPr>
        <w:pStyle w:val="Normal"/>
        <w:rPr/>
      </w:pPr>
      <w:r>
        <w:rPr/>
        <w:t>Одной из основных государственных гарантий по оплате труда работников являются 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Normal"/>
        <w:rPr/>
      </w:pPr>
      <w:r>
        <w:rPr/>
        <w:t>Помимо суда (комиссии по трудовым спорам) работник может обратиться в налоговую инспекцию с заявлением о том, что организация-работодатель практикует выплату зарплат "в конвертах". Учитывая позицию налоговых органов, направленную на борьбу с выплатой "серых" зарплат, данное заявление может послужить основанием для проведения налоговой проверки, поскольку неуплата налога с выплаченного работнику неофициального вознаграждения является уже налоговым правонарушением.</w:t>
      </w:r>
    </w:p>
    <w:p>
      <w:pPr>
        <w:pStyle w:val="Normal"/>
        <w:rPr/>
      </w:pPr>
      <w:r>
        <w:rPr/>
        <w:t>По мнению налоговиков и юристов, наиболее эффективным способом борьбы с зарплатами в конвертах является беседа заинтересованных лиц с работодателем. Конечно же, перевод на подобную оплату труда со стороны работодателя неправомерен и возможен только с согласия самого работника, в свою очередь работник вправе требовать выплаты заработной платы в соответствии с законодательством РФ.</w:t>
      </w:r>
    </w:p>
    <w:p>
      <w:pPr>
        <w:pStyle w:val="Normal"/>
        <w:rPr/>
      </w:pPr>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r>
        <w:rPr/>
        <w:tab/>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ТК РФ и иными федеральными законами.</w:t>
      </w:r>
    </w:p>
    <w:sectPr>
      <w:type w:val="nextPage"/>
      <w:pgSz w:w="11906" w:h="16838"/>
      <w:pgMar w:left="1701" w:right="567" w:gutter="0" w:header="0" w:top="284" w:footer="0" w:bottom="426"/>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Style10"/>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paragraph" w:styleId="Heading5">
    <w:name w:val="Heading 5"/>
    <w:basedOn w:val="Normal"/>
    <w:next w:val="Normal"/>
    <w:qFormat/>
    <w:pPr>
      <w:keepNext w:val="true"/>
      <w:ind w:left="0" w:right="461" w:hanging="0"/>
      <w:jc w:val="center"/>
      <w:outlineLvl w:val="4"/>
    </w:pPr>
    <w:rPr>
      <w:b/>
      <w:sz w:val="32"/>
    </w:rPr>
  </w:style>
  <w:style w:type="paragraph" w:styleId="Heading7">
    <w:name w:val="Heading 7"/>
    <w:basedOn w:val="Normal"/>
    <w:next w:val="Normal"/>
    <w:qFormat/>
    <w:pPr>
      <w:keepNext w:val="true"/>
      <w:ind w:left="394" w:right="461" w:hanging="0"/>
      <w:outlineLvl w:val="6"/>
    </w:pPr>
    <w:rPr>
      <w:b/>
      <w:sz w:val="24"/>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13">
    <w:name w:val="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1">
    <w:name w:val="Основной текст 31"/>
    <w:basedOn w:val="Normal"/>
    <w:qFormat/>
    <w:pPr>
      <w:jc w:val="center"/>
    </w:pPr>
    <w:rPr>
      <w:sz w:val="24"/>
    </w:rPr>
  </w:style>
  <w:style w:type="paragraph" w:styleId="ConsPlusTitle">
    <w:name w:val="ConsPlusTitle"/>
    <w:basedOn w:val="Normal"/>
    <w:next w:val="ConsPlusNormal"/>
    <w:qFormat/>
    <w:pPr/>
    <w:rPr>
      <w:rFonts w:ascii="Arial" w:hAnsi="Arial" w:eastAsia="Arial" w:cs="Arial"/>
      <w:b/>
      <w:bCs/>
      <w:szCs w:val="20"/>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18"/>
      <w:szCs w:val="18"/>
      <w:lang w:val="ru-RU" w:bidi="ru-RU"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33:00Z</dcterms:created>
  <dc:creator>Antonova NM</dc:creator>
  <dc:description/>
  <cp:keywords/>
  <dc:language>en-US</dc:language>
  <cp:lastModifiedBy>Юлия редакция</cp:lastModifiedBy>
  <cp:lastPrinted>2014-11-26T15:29:00Z</cp:lastPrinted>
  <dcterms:modified xsi:type="dcterms:W3CDTF">2014-11-26T11:30:00Z</dcterms:modified>
  <cp:revision>3</cp:revision>
  <dc:subject/>
  <dc:title>Главам администраций </dc:title>
</cp:coreProperties>
</file>