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мероприятий, посвященных Дню народного единства </w:t>
        <w:br/>
        <w:t>в МО «Цильнинский район» (с 25 октября по 04 ноябр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7"/>
        <w:gridCol w:w="3120"/>
        <w:gridCol w:w="1325"/>
        <w:gridCol w:w="1324"/>
        <w:gridCol w:w="1673"/>
      </w:tblGrid>
      <w:tr>
        <w:trPr/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 время проведения, количество участников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У ДО «Большенагаткинская ДШИ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лассный час «День народного единства»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6.10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 че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У ДО «Большенагаткинская ДШИ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трелова Е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ршова С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реф Г.Э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К «Цильнинская межпоселенческая клубная систе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филиалы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мером сильных и духом отважных» -праздничный концерт посвященный дню народного единств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нагаткинский Р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РДК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ым духом мы сильны»- день народного единств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ников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Н.Г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месте» -Концерт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тимирсян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 В.Н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народного единства»- Концерт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тимирсян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унов Б.В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месте»- Концерт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тимирсян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городнов В.Н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едины вместе»- концерт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алгашин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 К.Р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 единством согласие»- беседа с учащимися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алгашин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ьмукова Т.Н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ство - это сила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жкина А.М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ромная сила, единство народа» - стенд ,выставк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шкин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бикова С.И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мирение и единство»- конкурсная программ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нагаткин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бе А.П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 дня Казанской иконы Божьей матери, до дня народного единства»- презентация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20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никулин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дякова А.В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едины»- концерт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югинская школ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а Г.А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месте»- концерт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ов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зеров С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к появился праздник? История и современность» - викторин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оанненковский зал администраци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цева В.Н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ство – это сила»- бесед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баев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ова 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месте»- концерт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иковский С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гачев П.П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о государство, пока един народ»- просмотр документального фильма, обсуждение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дюковский центр досуг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С.Н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ым духом мы сильны»- бесед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цильнинский С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стофорова Н.И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о государство, когда народ един»- развлекательная программ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ховоозер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а Л.Ю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оссия священная наша держава»- диспут, просмотр документального фильма.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обугурнинский СД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амова А.В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ссия матушка»- познавательная программ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бугурнинский С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лютов А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ла России в единстве народа»- бесед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саровский С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шкина В.А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К «Цильнинская межпоселенческая центральная библиотека» им. А. С. Пушкин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и филиалы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Свидетель боевой славы: памятник Минину и Пожарскому» — встреча с историей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ноября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.00.ч.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иблиотек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РБ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За мир, за страну, за Отчизну свою» — праздник-викторин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ноября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.00.ч.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/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ДБ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Един народ и в этом сила» — патриотический урок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 ноября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.00.ч.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/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/ф: Цильна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В единстве — сила» — час истории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 ноября 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.00.ч.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/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/ф: Ср.Алгаш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Россия — великая наша держава» — час истории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ноября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.00.ч.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/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/ф: Ниж.Тимерсяны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Сто народов — одна семья» — познавательный час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ноября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1.00.ч. 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/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/ф: Богдашкино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Спасители земли русской: Минин и Пожарский» - вечер-портрет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ноября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4.00.ч. 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/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/ф: Норовка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В день единства будем рядом» — час истории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3 ноября 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.00.ч.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/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/ф: Ст.Алгаш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Славься, Отечество наше свободное» — игра-досуг к дню народного единств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3 ноября 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.00.ч.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/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ДБ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18 общеобразовательных учреждени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нкурс, выставка                          рисунков:                              - «В единстве наша сила»,                         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Единый народ»,              - </w:t>
            </w:r>
            <w:r>
              <w:rPr>
                <w:color w:val="000000"/>
                <w:sz w:val="22"/>
                <w:szCs w:val="22"/>
              </w:rPr>
              <w:t xml:space="preserve">«Мы один народ - у нас одна страна!»,  - «Дружба народов»,                      - «Мы едины и непобедимы»,                    - «Россия - наш общий дом»,                             - </w:t>
            </w:r>
            <w:r>
              <w:rPr>
                <w:kern w:val="2"/>
                <w:sz w:val="22"/>
                <w:szCs w:val="22"/>
                <w:lang w:bidi="hi-IN"/>
              </w:rPr>
              <w:t xml:space="preserve">«Я люблю тебя, Россия»,                                   - </w:t>
            </w:r>
            <w:r>
              <w:rPr>
                <w:color w:val="000000"/>
                <w:sz w:val="22"/>
                <w:szCs w:val="22"/>
              </w:rPr>
              <w:t>«Родина у нас одна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-04.11 2018</w:t>
            </w:r>
          </w:p>
          <w:p>
            <w:pPr>
              <w:pStyle w:val="Style20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, классные руководители, старший вожатый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18 общеобразовательных учреждени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о-иллюстрированная выставк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«Родина у нас одн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Наши подвиги и доблест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«День единства народов России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Наша сила в единстве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Россия – родина моя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«Когда мы едины – мы непобедимы!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.10-04.11 201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сельская библиотек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18 общеобразовательных учреждени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часы:                       - «Когда мы едины — мы непобедимы»,                  - «Народное ополчение Минина и Пожарского – символ величайшей любви, патриотизма и самоотверженност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И встала Русь единая…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«Путешествие по страницам истории России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День народного единства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.10-04.11 2018 по расписанию уро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10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кабинеты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Большенагаткинская СШ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Мы» - сто тысяч «Я»-«Россия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.10-04.11 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циональным видам спорт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.10-04.11 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ый за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Красновосходская СШ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Информационный час «Мы единый народ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10.2018</w:t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ванова Т.С.</w:t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курс сочинений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«Славься ты, Русь моя!»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10.2018</w:t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2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1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пцова Г.Н.</w:t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Кундюковская СШ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истории «Заступники земли Русской»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кабине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е уроки для учащихся начальных классов «Заступники земли Русской»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.10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списанию уро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кабине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ОУ Мокробугурнинская СШ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«Моя Родина – Россия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0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кабине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 истории России, посвященный Дню народного единства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истори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итель истории 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ижнетимерсянская СШ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гражданственности и патриотизма «Наша сила в народном единстве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5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С.Н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 «Когда мы едины – мы непобедимы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познавательная программа «Я, ты, он, она – вместе дружная семья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а З.В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Новоалгашинская СШ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риотический час «В ответе за прошлое, настоящее и будущее»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.11.2018</w:t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30-9.1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2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кабинеты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информационного стенда в коридоре «Россия - великая наша держава»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.10-04.11 201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П.Н., ЗДВР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Новоникулинская СШ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крытие памятной доски, посвященной участникам ВОВ, похороненным на территории Новоникулинского поселения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10.201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рритория Новоникулинского поселения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дякова А.В., директор СДК  Зотова Г.М., ЗДВР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й час, посвященные Дню народного единства «Ты, я, он, она – вместе дружная страна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.11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льская библиотек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ормотина Е.Л.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Покровская СШ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Викторина для учащихся 7-8 классов «История родного края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03.11.20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hi-IN"/>
              </w:rPr>
              <w:t>8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10.00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hi-IN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инет истори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Учитель истори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тароалгашинская средняя школа имени Героя Советского Союза Н.Г. Князькин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остязания «Мы вместе – и в этом наша сила, мы разные – и в этом наше богатство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, старший вожатый, учитель физической культуры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ллектуальная игра «Мы – граждане России»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.10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й кабине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ВР, учитель истории и обществознания 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День  народного единства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.11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й кабине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етимерсянская средняя  школа имени Героя Советского Союза Е.Т.Воробьёв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 журнал - знакомство с историей праздника «Живые страницы истории»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инет истори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страницам истории «Россия – это мы!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инет информатик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Россия – Родина моя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ая библиотек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тепноанненковская СШ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, посвященная Дню народного единств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.11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15-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Цильнинская СШ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гражданственности и патриотизма «Наша сила в народном единстве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.10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й кабине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«Национальные традиции в культуре народов Поволжья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.10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9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й кабине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языка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«Мы едины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.10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3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посвященная Дню народного единства «Мы едины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.11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9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й кабине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народного единств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.11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КС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родител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.10.201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МО «Цильнинский район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вольной борьбе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  <w:p>
            <w:pPr>
              <w:pStyle w:val="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Нагаткин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рнир по баскетболу на призы Героя Советского Союза Н.И.Малышев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  <w:p>
            <w:pPr>
              <w:pStyle w:val="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.п. Цильна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ьнинская сш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ональные соревнования по настольному теннису среди учащихся общеобразовательных школ в зачет Спартакиады спортклубов общеобразовательных школ Цильнинского район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95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8" w:leader="none"/>
                <w:tab w:val="center" w:pos="955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5 октября</w:t>
            </w:r>
          </w:p>
          <w:p>
            <w:pPr>
              <w:pStyle w:val="Normal"/>
              <w:tabs>
                <w:tab w:val="clear" w:pos="709"/>
                <w:tab w:val="left" w:pos="388" w:leader="none"/>
                <w:tab w:val="center" w:pos="955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.п. Циль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Б.Нагаткин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Кундюковка</w:t>
            </w:r>
          </w:p>
          <w:p>
            <w:pPr>
              <w:pStyle w:val="Normal"/>
              <w:ind w:left="0" w:right="-11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Вер.Тимерсян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Богдашкин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Нов.Никулин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Рус.Цильн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.п. Циль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Б.Нагаткин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Кундюковка</w:t>
            </w:r>
          </w:p>
          <w:p>
            <w:pPr>
              <w:pStyle w:val="Normal"/>
              <w:ind w:left="0" w:right="-11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Вер.Тимерсян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Богдашкин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Нов.Никулин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Рус.Цильна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Личное первенство  среди учащихся  по шахматам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Ниж.Тимерсяны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Финальные соревнования по настольному теннису в зачёт Спартакиады учащихся Цильнинского район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  <w:p>
            <w:pPr>
              <w:pStyle w:val="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Нагаткин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Народное шествие и митинг, посвященный Дню народного единст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«В единстве и дружбе живет народ Цильнинский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чел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ое Нагаткино</w:t>
            </w:r>
          </w:p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Революци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Праздничная служба в храме «Всех скорбящих радостей» и крестный ход к святому роднику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ое Нагаткино</w:t>
            </w:r>
          </w:p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тель храм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Ростислав</w:t>
            </w:r>
          </w:p>
        </w:tc>
      </w:tr>
      <w:tr>
        <w:trPr/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Заседание Совета по межнациональным отношениям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чел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ые Алгаш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8"/>
        <w:gridCol w:w="6358"/>
      </w:tblGrid>
      <w:tr>
        <w:trPr/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 мероприятий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36 чел.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них по отрасли образование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зрастной состав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4 класс — 881 чел.</w:t>
            </w:r>
          </w:p>
          <w:p>
            <w:pPr>
              <w:pStyle w:val="Style18"/>
              <w:jc w:val="center"/>
              <w:rPr/>
            </w:pPr>
            <w:r>
              <w:rPr/>
              <w:t>5-6 класс — 430 чел.</w:t>
            </w:r>
          </w:p>
          <w:p>
            <w:pPr>
              <w:pStyle w:val="Style18"/>
              <w:jc w:val="center"/>
              <w:rPr/>
            </w:pPr>
            <w:r>
              <w:rPr/>
              <w:t>7-8 класс — 413 чел.</w:t>
            </w:r>
          </w:p>
          <w:p>
            <w:pPr>
              <w:pStyle w:val="Style18"/>
              <w:jc w:val="center"/>
              <w:rPr/>
            </w:pPr>
            <w:r>
              <w:rPr/>
              <w:t>9-11 класс — 447 чел.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отрасли культура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 библиотек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 чел.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полнительное образование (ДШИ и ДЮСШ)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8 чел.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мейный отдых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17 чел.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ественно политические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8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sectPr>
      <w:type w:val="nextPage"/>
      <w:pgSz w:w="11906" w:h="16838"/>
      <w:pgMar w:left="1514" w:right="8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eastAsia="Lucida Sans Unicode" w:cs="Tahoma"/>
      <w:color w:val="000000"/>
      <w:kern w:val="2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9:40Z</dcterms:created>
  <dc:creator/>
  <dc:description/>
  <dc:language>en-US</dc:language>
  <cp:lastModifiedBy/>
  <cp:lastPrinted>2018-10-24T10:41:00Z</cp:lastPrinted>
  <cp:revision>0</cp:revision>
  <dc:subject/>
  <dc:title/>
</cp:coreProperties>
</file>