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№1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04.2021 г                                                                                                  15-0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рабочей группы – Демидова Е.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– Шалаева Н.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рабочей группы-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убева Т.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рмилов Г.П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вендеев П.Н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дркин В.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совещания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 утверждении плана проведения экспертиза НПА на 1-ое полугодие 2021 год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чик: Демидова Е.Г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идова Е.Г.- довела план проведения экспертизы НПА на 1-ое полугодии 2021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И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. Одобрить план проведения экспертизы принятых нормативных правовых актов, затрагивающих вопросы осуществления предпринимательской и инвестиционной деятельности на 1-ое полугодие 2021 год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идовой Е.Г. разместить план проведения экспертизы НПА в 1-ом полугодии 2021 года на официальном сайте администрации МО «Цильнинский район», в раздел «Оценка регулирующего воздействия»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Рекомендовать управлению экономического и стратегического развития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                                                                                                Шалаева Н.И.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23:00Z</dcterms:created>
  <dc:creator>2</dc:creator>
  <dc:description/>
  <cp:keywords/>
  <dc:language>en-US</dc:language>
  <cp:lastModifiedBy>2</cp:lastModifiedBy>
  <dcterms:modified xsi:type="dcterms:W3CDTF">2021-11-23T05:23:00Z</dcterms:modified>
  <cp:revision>2</cp:revision>
  <dc:subject/>
  <dc:title/>
</cp:coreProperties>
</file>