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№ 2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едания рабочей группы по оценке регулирующего воздействия нормативных правовых актов и проектов нормативных актов в МО «Цильнинский район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.06.2022 г                                                                                                    13-00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рабочей группы – Демидова Е.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– Шалаева Н.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рабочей группы-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убева Т.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рмилов Г.П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вендеев П.Н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дркин В.Н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стка совещани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 утверждении плана проведения экспертиза НПА на 2-ое полугодие 2022 г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ладчик: Демидова Е.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идова Е.Г.- довела план проведения экспертизы НПА на 2-ое полугодии 2022 г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И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. Одобрить план проведения экспертизы принятых нормативных правовых актов, затрагивающих вопросы осуществления предпринимательской и инвестиционной деятельности на 2-ое полугодие 2022 год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идовой Е.Г. разместить план проведения экспертизы НПА во 2-ом полугодии 2022 года на сайте администрации МО «Цильнинский район», в раздел «Оценка регулирующего воздействия»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Рекомендовать управлению экономического и стратегического развития администрации МО «Цильнинский район» активизировать работу по внедрению механизмов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                                                                                   Шалаева Н.И.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14:00Z</dcterms:created>
  <dc:creator>2</dc:creator>
  <dc:description/>
  <cp:keywords/>
  <dc:language>en-US</dc:language>
  <cp:lastModifiedBy>2</cp:lastModifiedBy>
  <dcterms:modified xsi:type="dcterms:W3CDTF">2022-11-10T05:14:00Z</dcterms:modified>
  <cp:revision>2</cp:revision>
  <dc:subject/>
  <dc:title/>
</cp:coreProperties>
</file>